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98615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MODULO DI ACCESSO AL SISTEMA A-CDM - FA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compilare il presente modulo e di inviarlo al seguente indirizzo email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porti di Roma SpA</w:t>
      </w:r>
    </w:p>
    <w:p>
      <w:pPr>
        <w:pStyle w:val="Normal"/>
        <w:spacing w:lineRule="auto" w:line="360"/>
        <w:ind w:left="59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CDM@FCO Project Manager</w:t>
      </w:r>
    </w:p>
    <w:p>
      <w:pPr>
        <w:pStyle w:val="Normal"/>
        <w:spacing w:lineRule="auto" w:line="360"/>
        <w:ind w:left="59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+39 344 2139552</w:t>
      </w:r>
    </w:p>
    <w:p>
      <w:pPr>
        <w:pStyle w:val="Normal"/>
        <w:spacing w:lineRule="auto" w:line="360"/>
        <w:ind w:left="59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GB"/>
          </w:rPr>
          <w:t>cdm@adr.it</w:t>
        </w:r>
      </w:hyperlink>
    </w:p>
    <w:p>
      <w:pPr>
        <w:pStyle w:val="Normal"/>
        <w:spacing w:lineRule="auto" w:line="360"/>
        <w:ind w:left="59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54940</wp:posOffset>
                </wp:positionV>
                <wp:extent cx="1440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2pt" to="145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Data: </w:t>
      </w:r>
    </w:p>
    <w:p>
      <w:pPr>
        <w:pStyle w:val="Normal"/>
        <w:spacing w:lineRule="auto" w:line="360"/>
        <w:ind w:left="59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Richiedent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424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5pt" to="478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ocietà o Organizzazione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173355</wp:posOffset>
                </wp:positionV>
                <wp:extent cx="4617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3.65pt" to="478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.IVA o CF azienda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71450</wp:posOffset>
                </wp:positionV>
                <wp:extent cx="4493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3.5pt" to="478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e del Richiedente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170180</wp:posOffset>
                </wp:positionV>
                <wp:extent cx="4542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3.4pt" to="47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uolo del Richiedente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73990</wp:posOffset>
                </wp:positionV>
                <wp:extent cx="53251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3.7pt" to="475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lefono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55797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4pt" to="474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mail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171450</wp:posOffset>
                </wp:positionV>
                <wp:extent cx="5292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3.5pt" to="472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Firma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Informativa art. 13 GDPR (Reg. UE 2016/679): i dati forniti saranno trattati da Aeroporti di Roma, titolare del trattamento, in conformità con quanto previsto dal GDPR per le sole finalità connesse alla registrazione e all’accesso alla piattaforma A-CDM (Fast). L’interessato potrà esercitare i diritti di cui agli artt. 15-22 del GDPR contattando l’indirizzo mail cdm@adr.it  o rivolgendosi al Data Protection Officer all’indirizzo dpo@adr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DIZIONI PER LA FORNITURA DEL SERVIZIO DI ACCESSO ALLA PIATTAFORMA A-CDM - FA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ONIBILITA’ E QUALITA’ DEL SERVIZ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eroporti di Roma SpA assicura la massima disponibilità possibile sui sistemi connessi a FAST (Fiumicino Airport Sharing Tool) e su FAST stesso. Tuttavia, è possibile che il sistema non sia disponibile per un certo periodo di tempo più o meno prolung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eroporti di Roma SpA non garantisce la connessione dati necessaria per l’accesso al sistema FAST nonché l’attendibilità dei dati per i quali non è responsa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upporto al sistema verrà fornito, per il livello di servizio base, dal Lunedì al Venerdì nell’orario d’ufficio, con eccezione dei giorni festivi. Specifiche procedure di backup e contingency sono rese note all’interno delle pubblicazioni operative (es Regolamento di Scalo, AIP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TA’/AUTORIZZAZIONE DI ACCESSO/DIFFUS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Società è responsabile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curare il corretto uso delle credenziali garantendo che vengano rese disponibili solo al personale autorizzato con l’assegnazione del ruolo nel rispetto del principio di need to kno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</w:rPr>
        <w:t>assicurare la corretta gestione delle credenziali di acces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</w:rPr>
        <w:t>assicurare, in caso di turnover degli utilizzatori, il cambio password qualora non sia giunta la scadenza automatica impostata dal siste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utti gli utenti è viet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’uso del sistema FAST su più di un terminale per ogni acce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ribuzione di qualunque dato o screen view e l’inserimento dei dati in altri sistemi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 queste policy/divieti non siano rispettate, Aeroporti di Roma Spa si riserva il diritto di modificare il ruolo di accesso o di sospendere l’account dell’utente con effetto immedi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OLI DELL’U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 sono tre ruoli possibili in FA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IGHT LIST: </w:t>
      </w:r>
      <w:r>
        <w:rPr>
          <w:rFonts w:cs="Arial" w:ascii="Arial" w:hAnsi="Arial"/>
        </w:rPr>
        <w:t>Questo utente ha il permesso di sola lettura sulle liste dei voli presenti in FA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IGHT VIEWER USER: </w:t>
      </w:r>
      <w:r>
        <w:rPr>
          <w:rFonts w:cs="Arial" w:ascii="Arial" w:hAnsi="Arial"/>
        </w:rPr>
        <w:t>Questo utente ha il permesso di sola lettura su tutti i voli delle liste e sul dettaglio dei voli di propria competenza in FAST comprensivo di eventuali allarmi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IGHT HANDLER USER: </w:t>
      </w:r>
      <w:r>
        <w:rPr>
          <w:rFonts w:cs="Arial" w:ascii="Arial" w:hAnsi="Arial"/>
        </w:rPr>
        <w:t>Questo utente ha il permesso di sola lettura su tutti i voli delle liste e sul dettaglio dei voli di propria competenza in FAST comprensivo di eventuali allarmi; inoltre ha la possibilità della gestione del TOBT (inserimento, aggiornamento e cancellazione). La responsabilità dell’aggiornamento del TOBT è della Compagnia Aerea la quale potrà delegarla alla società di Ground Handling o a una Compagnia di supervis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ACCOU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ga di compilare la tabella seguente con tutte le informazioni richieste. Qualora la lista delle utenze da abilitare ecceda lo spazio disponibile, si prega di allegare il modulo excel “ User List” presente sulla pagina interne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8860" cy="2536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relative al progetto A-CDM@FCO si prega di far riferimento alla pagina web </w:t>
      </w:r>
      <w:hyperlink r:id="rId5">
        <w:r>
          <w:rPr>
            <w:rStyle w:val="InternetLink"/>
            <w:rFonts w:cs="Arial" w:ascii="Arial" w:hAnsi="Arial"/>
          </w:rPr>
          <w:t>http://www.adr.it/web/aeroporti-di-roma-en-/airport-cdm</w:t>
        </w:r>
      </w:hyperlink>
      <w:r>
        <w:rPr>
          <w:rFonts w:cs="Arial" w:ascii="Arial" w:hAnsi="Arial"/>
        </w:rPr>
        <w:t xml:space="preserve"> o sulla pubblicazione dell’ AIC/AIP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o sottoscritto…………………...in qualità di………………………della Società………………. dichiaro di aver preso visione delle Condizioni generali di fornitura del Servizio A-CDM (FAST) e di accettarle integral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ome della Soci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6"/>
      <w:type w:val="nextPage"/>
      <w:pgSz w:w="11906" w:h="16838"/>
      <w:pgMar w:left="1134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6335" cy="3143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m@adr.it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dr.it/web/aeroporti-di-roma-en-/airport-cd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6:00Z</dcterms:created>
  <dc:creator>Administrator</dc:creator>
  <dc:description/>
  <cp:keywords/>
  <dc:language>en-US</dc:language>
  <cp:lastModifiedBy>Leonardi Alessandro</cp:lastModifiedBy>
  <dcterms:modified xsi:type="dcterms:W3CDTF">2020-11-30T15:33:00Z</dcterms:modified>
  <cp:revision>9</cp:revision>
  <dc:subject/>
  <dc:title>ACCOUNT DETAILS</dc:title>
</cp:coreProperties>
</file>