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FORNITURE DI AEROPORTO E PROVVISTE DI BORD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ODALITA’ PER IL CONTROLLO RADIOGENO AEROPORTO DI FIUMICIN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Premessa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r l’effettuazione del controllo di sicurezza (screening) delle forniture di aeroporto e di bordo provenienti da fornitori sconosciuti, prima della consegna in air side, è previsto un corrispettivo economico e, a tale scopo,  presso l’Ufficio Tesseramento Aeroporti di Roma S.p.A., è possibile acquistare dei carnet prepagati da 25 matrici al costo di € 47,00 IVA esclusa.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alora le forniture/provviste di bordo rientrassero nelle percentuali di controllo previste dalla normativa vigente sarà cura del personale security presso i varchi di servizio trattenere un numero di ticket pari al numero dei colli da introdurre all’interno dell’area sterile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lusso attività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right="-284" w:hanging="360"/>
        <w:jc w:val="both"/>
        <w:rPr/>
      </w:pPr>
      <w:r>
        <w:rPr>
          <w:rFonts w:cs="Arial" w:ascii="Calibri" w:hAnsi="Calibri"/>
        </w:rPr>
        <w:t>L’utente che necessita di effettuare il controllo radiogeno delle forniture aeroportuali e/o di bordo da introdurre nello scalo di Fiumicino dovrà recarsi presso l’Ufficio Tesseramento Aeroporti di Roma S.p.A. per acquistare il relativo carnet prepagato (vedi fac simile allegato)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284" w:hanging="360"/>
        <w:jc w:val="both"/>
        <w:rPr/>
      </w:pPr>
      <w:r>
        <w:rPr>
          <w:rFonts w:cs="Arial" w:ascii="Calibri" w:hAnsi="Calibri"/>
        </w:rPr>
        <w:t xml:space="preserve">L’utente dovrà recarsi presso uno dei varchi staff o doganali elencati al punto 4 con al seguito le forniture da far accedere ed in possesso dell’intero carnet, o del singolo biglietto composto da matrice e ticket da staccare.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284" w:hanging="360"/>
        <w:jc w:val="both"/>
        <w:rPr/>
      </w:pPr>
      <w:r>
        <w:rPr>
          <w:rFonts w:cs="Arial" w:ascii="Calibri" w:hAnsi="Calibri"/>
        </w:rPr>
        <w:t xml:space="preserve">Il personale security incaricato del controllo radiogeno, dopo aver registrato i dati relativi alle persone che accedono ed alla tipologia di forniture trasportate, provvederà a staccare dalla matrice un ticket per ogni singolo collo effettivamente introdotto all’interno dell’apparecchiatura radiogena. Per singolo collo si intende un singolo pacco o più pacchi uniti tra loro che ne formano uno singolo, purché le dimensioni siano tali da consentirne l’introduzione all’interno delle apparecchiature radiogene dedicate al controllo (vd. punto 4).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right="-28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enco varchi di accesso per le forniture aeroportuali dotati di apparecchiatura radiogena, fasce orarie di operatività e relative dimensioni massime delle apparecchiature impiegate per il controllo (larghezza per altezza indicate in cm):</w:t>
      </w:r>
    </w:p>
    <w:p>
      <w:pPr>
        <w:pStyle w:val="Normal"/>
        <w:autoSpaceDE w:val="false"/>
        <w:ind w:left="360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right w:val="single" w:sz="4" w:space="4" w:color="000000"/>
        </w:pBdr>
        <w:autoSpaceDE w:val="false"/>
        <w:ind w:right="-284" w:firstLine="284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Varco doganale nr 1 (H24) – Varco doganale nr 5 (H24)  </w:t>
      </w:r>
    </w:p>
    <w:p>
      <w:pPr>
        <w:pStyle w:val="Normal"/>
        <w:pBdr>
          <w:right w:val="single" w:sz="4" w:space="4" w:color="000000"/>
        </w:pBdr>
        <w:autoSpaceDE w:val="false"/>
        <w:ind w:right="-284"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mensioni  </w:t>
      </w:r>
      <w:bookmarkStart w:id="0" w:name="_Hlk86407268"/>
      <w:r>
        <w:rPr>
          <w:rFonts w:cs="Arial" w:ascii="Calibri" w:hAnsi="Calibri"/>
        </w:rPr>
        <w:t>forniture per il controllo RX (</w:t>
      </w:r>
      <w:bookmarkEnd w:id="0"/>
      <w:r>
        <w:rPr>
          <w:rFonts w:cs="Arial" w:ascii="Calibri" w:hAnsi="Calibri"/>
        </w:rPr>
        <w:t>60 X 40)</w:t>
      </w:r>
    </w:p>
    <w:p>
      <w:pPr>
        <w:pStyle w:val="Normal"/>
        <w:pBdr>
          <w:right w:val="single" w:sz="4" w:space="4" w:color="000000"/>
        </w:pBdr>
        <w:autoSpaceDE w:val="false"/>
        <w:ind w:left="284" w:right="-284"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right w:val="single" w:sz="4" w:space="4" w:color="000000"/>
        </w:pBdr>
        <w:autoSpaceDE w:val="false"/>
        <w:ind w:left="284" w:right="-284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Varco staff T1 – Fuori Misura (dalle 03.00 alle 06.00, dalle 09.00 alle 11.00 e dalle 18.00 alle  20.00) </w:t>
      </w:r>
    </w:p>
    <w:p>
      <w:pPr>
        <w:pStyle w:val="Normal"/>
        <w:pBdr>
          <w:right w:val="single" w:sz="4" w:space="4" w:color="000000"/>
        </w:pBdr>
        <w:autoSpaceDE w:val="false"/>
        <w:ind w:right="-284"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mensioni forniture per il controllo RX (100 X 100)</w:t>
      </w:r>
    </w:p>
    <w:p>
      <w:pPr>
        <w:pStyle w:val="Normal"/>
        <w:pBdr>
          <w:right w:val="single" w:sz="4" w:space="4" w:color="000000"/>
        </w:pBdr>
        <w:autoSpaceDE w:val="false"/>
        <w:ind w:left="284" w:right="-284"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right w:val="single" w:sz="4" w:space="4" w:color="000000"/>
        </w:pBdr>
        <w:autoSpaceDE w:val="false"/>
        <w:ind w:left="284" w:right="-284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arco staff T3 Partenze (dalle 09.00 alle 11,00 e dalle 18.00 alle 20.00)</w:t>
      </w:r>
    </w:p>
    <w:p>
      <w:pPr>
        <w:pStyle w:val="Normal"/>
        <w:pBdr>
          <w:right w:val="single" w:sz="4" w:space="4" w:color="000000"/>
        </w:pBdr>
        <w:autoSpaceDE w:val="false"/>
        <w:ind w:right="-284"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mensioni  forniture per il controllo RX (60 X 40)</w:t>
      </w:r>
    </w:p>
    <w:p>
      <w:pPr>
        <w:pStyle w:val="Normal"/>
        <w:pBdr>
          <w:right w:val="single" w:sz="4" w:space="4" w:color="000000"/>
        </w:pBdr>
        <w:autoSpaceDE w:val="false"/>
        <w:ind w:left="284" w:right="-284"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right w:val="single" w:sz="4" w:space="4" w:color="000000"/>
        </w:pBdr>
        <w:autoSpaceDE w:val="false"/>
        <w:ind w:left="284" w:right="-284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arco T3 Arrivi (dalle 00.00 alle 06.00, dalle 09.00 alle 11.00 e dalle 18.00 alle 20.00)</w:t>
      </w:r>
    </w:p>
    <w:p>
      <w:pPr>
        <w:pStyle w:val="Normal"/>
        <w:pBdr>
          <w:right w:val="single" w:sz="4" w:space="4" w:color="000000"/>
        </w:pBdr>
        <w:autoSpaceDE w:val="false"/>
        <w:ind w:right="-284"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mensioni  forniture per il controllo RX (60 X 40)</w:t>
      </w:r>
    </w:p>
    <w:p>
      <w:pPr>
        <w:pStyle w:val="Normal"/>
        <w:autoSpaceDE w:val="false"/>
        <w:spacing w:lineRule="auto" w:line="360"/>
        <w:ind w:right="-284"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284" w:hanging="360"/>
        <w:jc w:val="both"/>
        <w:rPr/>
      </w:pPr>
      <w:r>
        <w:rPr>
          <w:rFonts w:cs="Arial" w:ascii="Calibri" w:hAnsi="Calibri"/>
        </w:rPr>
        <w:t>Qualora a seguito del controllo radiogeno l’operatore security non sia in grado di valutare con ragionevole sicurezza tutto o parte del contenuto delle forniture oppure nutra sospetti sulla natura delle stesse, potrà adottare una o più misure alternative di screening previste dalla normativa vigente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8"/>
          <w:szCs w:val="28"/>
        </w:rPr>
        <w:t>Allegato (fac simile carnet prepaga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drawing>
          <wp:inline distT="0" distB="0" distL="0" distR="0">
            <wp:extent cx="4225925" cy="2216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clear" w:pos="708"/>
        <w:tab w:val="center" w:pos="4819" w:leader="none"/>
      </w:tabs>
      <w:jc w:val="left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  <w:t>All. 06 CQ IOP 02 – SIC /02 FCO</w:t>
      <w:tab/>
    </w:r>
  </w:p>
  <w:p>
    <w:pPr>
      <w:pStyle w:val="Didascalia"/>
      <w:jc w:val="left"/>
      <w:rPr>
        <w:rFonts w:ascii="Calibri" w:hAnsi="Calibri" w:cs="Arial"/>
        <w:lang w:val="en-US"/>
      </w:rPr>
    </w:pPr>
    <w:r>
      <w:rPr>
        <w:rFonts w:cs="Arial" w:ascii="Calibri" w:hAnsi="Calibri"/>
        <w:lang w:val="en-US"/>
      </w:rPr>
      <w:t>Rev. 6 del 29.10.2021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33830" cy="373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rFonts w:ascii="Garamond" w:hAnsi="Garamond" w:cs="Garamond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7:00Z</dcterms:created>
  <dc:creator>Administrator</dc:creator>
  <dc:description/>
  <cp:keywords/>
  <dc:language>en-US</dc:language>
  <cp:lastModifiedBy>Pierantonio Barbara</cp:lastModifiedBy>
  <dcterms:modified xsi:type="dcterms:W3CDTF">2021-10-29T12:17:00Z</dcterms:modified>
  <cp:revision>2</cp:revision>
  <dc:subject/>
  <dc:title>FORNITURE AEROPORTUALI DI FIUMICINO</dc:title>
</cp:coreProperties>
</file>