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to Unico Convenzione Contratto di Programma ENAC – AD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ta di Aggiornamento Tariffario 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ultazione tra Gestore ed Utenti aeroportuali di Fiumicino e Ciampin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erbale dell’incontro del 13 ottobre 2020</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 lavori iniziano alle ore 10,05.</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La Consultazione dell’Utenza aeroportuale degli scali di Fiumicino e Ciampino in merito alla proposta di aggiornamento tariffario 2021 si apre con i saluti del dott.</w:t>
      </w:r>
      <w:r>
        <w:rPr>
          <w:rFonts w:cs="Times New Roman" w:ascii="Times New Roman" w:hAnsi="Times New Roman"/>
          <w:b/>
          <w:sz w:val="24"/>
          <w:szCs w:val="24"/>
        </w:rPr>
        <w:t xml:space="preserve"> Fabio</w:t>
      </w:r>
      <w:r>
        <w:rPr>
          <w:rFonts w:cs="Times New Roman" w:ascii="Times New Roman" w:hAnsi="Times New Roman"/>
          <w:sz w:val="24"/>
          <w:szCs w:val="24"/>
        </w:rPr>
        <w:t xml:space="preserve"> </w:t>
      </w:r>
      <w:r>
        <w:rPr>
          <w:rFonts w:cs="Times New Roman" w:ascii="Times New Roman" w:hAnsi="Times New Roman"/>
          <w:b/>
          <w:sz w:val="24"/>
          <w:szCs w:val="24"/>
        </w:rPr>
        <w:t>Soleri</w:t>
      </w:r>
      <w:r>
        <w:rPr>
          <w:rFonts w:cs="Times New Roman" w:ascii="Times New Roman" w:hAnsi="Times New Roman"/>
          <w:sz w:val="24"/>
          <w:szCs w:val="24"/>
        </w:rPr>
        <w:t>, che</w:t>
      </w:r>
      <w:r>
        <w:rPr>
          <w:rFonts w:cs="Times New Roman" w:ascii="Times New Roman" w:hAnsi="Times New Roman"/>
          <w:b/>
          <w:sz w:val="24"/>
          <w:szCs w:val="24"/>
        </w:rPr>
        <w:t xml:space="preserve"> </w:t>
      </w:r>
      <w:r>
        <w:rPr>
          <w:rFonts w:cs="Times New Roman" w:ascii="Times New Roman" w:hAnsi="Times New Roman"/>
          <w:sz w:val="24"/>
          <w:szCs w:val="24"/>
        </w:rPr>
        <w:t xml:space="preserve">presenta l’Agenda dei lavori con gli interventi che si susseguiranno. Precisa che per la parte di Q&amp;A Aeroporti di Roma è disponibile a ricevere ulteriori domande nella odierna se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egue l’intervento dell’ing. </w:t>
      </w:r>
      <w:r>
        <w:rPr>
          <w:rFonts w:cs="Times New Roman" w:ascii="Times New Roman" w:hAnsi="Times New Roman"/>
          <w:b/>
          <w:sz w:val="24"/>
          <w:szCs w:val="24"/>
        </w:rPr>
        <w:t>Marco Troncone (Amministratore Delegato di Aeroporti di Roma)</w:t>
      </w:r>
      <w:r>
        <w:rPr>
          <w:rFonts w:cs="Times New Roman" w:ascii="Times New Roman" w:hAnsi="Times New Roman"/>
          <w:sz w:val="24"/>
          <w:szCs w:val="24"/>
        </w:rPr>
        <w:t>, il quale sottolinea la rilevanza della consultazione odierna e preannuncia la consultazione strategica per il prossimo anno, che aprirà un nuovo periodo tariffario. Con l’ausilio di slides, che verranno pubblicate in giornata, evidenzia la f</w:t>
      </w:r>
      <w:r>
        <w:rPr>
          <w:rFonts w:cs="Times New Roman" w:ascii="Times New Roman" w:hAnsi="Times New Roman"/>
          <w:bCs/>
          <w:sz w:val="24"/>
          <w:szCs w:val="24"/>
        </w:rPr>
        <w:t xml:space="preserve">orte riduzione del traffico a seguito della pandemia. A FCO le performances sono state peggiori rispetto all’andamento del settore: il traffico a livello europeo è più che dimezzato, mentre a Fiumicino raggiunge il -70% e il -83% per i passeggeri. Le previsioni peraltro non anticipano dati positivi a brevissimo termine e quelle effettuate prima dell’estate sono state corrette al ribasso. ADR, nell’interesse del mercato, dei passeggeri e dei clienti ha posto in essere una serie di azioni principalmente su due fronti: un fronte reattivo nel quale si è cercato di adempiere a tutte le prescrizioni governative, con l’obiettivo di creare un aeroporto fra i più sicuri al mondo; un fronte proattivo per la definizione di nuove </w:t>
      </w:r>
      <w:r>
        <w:rPr>
          <w:rFonts w:cs="Times New Roman" w:ascii="Times New Roman" w:hAnsi="Times New Roman"/>
          <w:bCs/>
          <w:i/>
          <w:sz w:val="24"/>
          <w:szCs w:val="24"/>
        </w:rPr>
        <w:t>policies</w:t>
      </w:r>
      <w:r>
        <w:rPr>
          <w:rFonts w:cs="Times New Roman" w:ascii="Times New Roman" w:hAnsi="Times New Roman"/>
          <w:bCs/>
          <w:sz w:val="24"/>
          <w:szCs w:val="24"/>
        </w:rPr>
        <w:t xml:space="preserve"> di viaggio. Per quanto riguarda il primo fronte riassume le misure di sanificazione e controllo poste in essere e le certificazioni ottenute (fra cui le 5 stelle di Skytrax, ottenute solo da Fiumicino) per le misure anti Covid adottate. Ciò a testimonianza dell’eccellenza nella sicurezza, che si inquadra nella più generale eccellenza dei servizi. Con riferimento all’aspetto proattivo ritiene che le nuove strade per la ripresa del traffico - a fronte delle restrizioni alla libera movimentazione delle persone, in primis le quarantene e in particolare per i passeggeri provenienti extra UE - possano poggiare sul concetto di </w:t>
      </w:r>
      <w:r>
        <w:rPr>
          <w:rFonts w:cs="Times New Roman" w:ascii="Times New Roman" w:hAnsi="Times New Roman"/>
          <w:bCs/>
          <w:i/>
          <w:sz w:val="24"/>
          <w:szCs w:val="24"/>
        </w:rPr>
        <w:t>testing</w:t>
      </w:r>
      <w:r>
        <w:rPr>
          <w:rFonts w:cs="Times New Roman" w:ascii="Times New Roman" w:hAnsi="Times New Roman"/>
          <w:bCs/>
          <w:sz w:val="24"/>
          <w:szCs w:val="24"/>
        </w:rPr>
        <w:t>. Al riguardo illustra le strutture dedicate allo screening sanitario e i voli covid-tested, gestiti in collaborazione con Alitalia e la Regione Lazio. Dà conto quindi del progetto di sperimentazione di voli «Covid-tested» da Paesi extra-UE verso Fiumicino, con incremento dei controlli sanitari, in collaborazione con una pluralità di stakeholders.</w:t>
      </w:r>
    </w:p>
    <w:p>
      <w:pPr>
        <w:pStyle w:val="Normal"/>
        <w:spacing w:lineRule="auto" w:line="360" w:before="0" w:after="0"/>
        <w:jc w:val="both"/>
        <w:rPr/>
      </w:pPr>
      <w:r>
        <w:rPr>
          <w:rFonts w:cs="Times New Roman" w:ascii="Times New Roman" w:hAnsi="Times New Roman"/>
          <w:bCs/>
          <w:sz w:val="24"/>
          <w:szCs w:val="24"/>
        </w:rPr>
        <w:t xml:space="preserve">Precisa che, nonostante le misure intraprese, ADR rimane in condizioni di elevato stress economico/finanziario, con una perdita di grandezza per il 2020 di 200 milioni di euro. Ciò ha comportato fra l’altro una drastica revisione del piano di investimenti in corso, anche al fine di garantire una positiva evoluzione tariffaria. In particolare sono bloccati tutti gli investimenti discrezionali, con una conseguente riduzione del Piano di circa 2/3. Proseguono invece tutti gli investimenti necessari e obbligatori per la sicurezza, la </w:t>
      </w:r>
      <w:r>
        <w:rPr>
          <w:rFonts w:cs="Times New Roman" w:ascii="Times New Roman" w:hAnsi="Times New Roman"/>
          <w:bCs/>
          <w:i/>
          <w:sz w:val="24"/>
          <w:szCs w:val="24"/>
        </w:rPr>
        <w:t xml:space="preserve">safety </w:t>
      </w:r>
      <w:r>
        <w:rPr>
          <w:rFonts w:cs="Times New Roman" w:ascii="Times New Roman" w:hAnsi="Times New Roman"/>
          <w:bCs/>
          <w:sz w:val="24"/>
          <w:szCs w:val="24"/>
        </w:rPr>
        <w:t xml:space="preserve">e la </w:t>
      </w:r>
      <w:r>
        <w:rPr>
          <w:rFonts w:cs="Times New Roman" w:ascii="Times New Roman" w:hAnsi="Times New Roman"/>
          <w:bCs/>
          <w:i/>
          <w:sz w:val="24"/>
          <w:szCs w:val="24"/>
        </w:rPr>
        <w:t>compliance</w:t>
      </w:r>
      <w:r>
        <w:rPr>
          <w:rFonts w:cs="Times New Roman" w:ascii="Times New Roman" w:hAnsi="Times New Roman"/>
          <w:bCs/>
          <w:sz w:val="24"/>
          <w:szCs w:val="24"/>
        </w:rPr>
        <w:t xml:space="preserve"> normativa. Al riguardo rimanda per i particolari alla sessione dedicata ed evidenzia come, ripercorrendo l’andamento tariffario dal 2016 ad oggi, emerga il relativo decremento, accompagnato tuttavia ad un’apprezzabile evoluzione degli investimenti. Sottolinea inoltre che la massima attenzione ad una evoluzione tariffaria sostenibile si pone come obiettivo di ADR anche  successivamente al 2021, anno per il quale, oltre alla consueta consultazione,  preannuncia un momento di condivisione più ampio, con oggetto il possibile completamento di Fiumicino SUD e la prospettiva di medio-lungo termine dell’aeroporto nel futuro oltre il sedime attual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l dott. Soleri</w:t>
      </w:r>
      <w:r>
        <w:rPr>
          <w:rFonts w:cs="Times New Roman" w:ascii="Times New Roman" w:hAnsi="Times New Roman"/>
          <w:bCs/>
          <w:sz w:val="24"/>
          <w:szCs w:val="24"/>
        </w:rPr>
        <w:t xml:space="preserve"> precisa che le domande verranno raccolte alla fine degli interventi per avviare una sessione formale di Q&amp;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rPr>
        <w:t xml:space="preserve">Prende poi la parola il </w:t>
      </w:r>
      <w:r>
        <w:rPr>
          <w:rFonts w:cs="Times New Roman" w:ascii="Times New Roman" w:hAnsi="Times New Roman"/>
          <w:b/>
          <w:bCs/>
        </w:rPr>
        <w:t>Dott. Fausto Palombelli (Direttore Aviation Development</w:t>
      </w:r>
      <w:r>
        <w:rPr>
          <w:rFonts w:cs="Times New Roman" w:ascii="Times New Roman" w:hAnsi="Times New Roman"/>
        </w:rPr>
        <w:t xml:space="preserve">) che presenta il </w:t>
      </w:r>
      <w:r>
        <w:rPr>
          <w:rFonts w:cs="Times New Roman" w:ascii="Times New Roman" w:hAnsi="Times New Roman"/>
          <w:color w:val="000000"/>
        </w:rPr>
        <w:t>documento “Indicazioni sull’andamento del traffico” illustrandolo con riguardo a: Performance di traffico; Focus andamento del traffico nel 2014-2019; Highlights 2020 passeggeri in gennaio-giugno e movimenti in gennaio-giugno; Traffico 2017-2020: stime CDP, consuntivi e nuove previsioni.</w:t>
      </w:r>
    </w:p>
    <w:p>
      <w:pPr>
        <w:pStyle w:val="Default"/>
        <w:spacing w:lineRule="auto" w:line="360"/>
        <w:jc w:val="both"/>
        <w:rPr/>
      </w:pPr>
      <w:r>
        <w:rPr>
          <w:rFonts w:cs="Times New Roman" w:ascii="Times New Roman" w:hAnsi="Times New Roman"/>
          <w:color w:val="000000"/>
        </w:rPr>
        <w:t>Con riguardo alla “Performance di traffico” la relativa slide evidenzia la crescita media di traffico passeggeri del sistema aeroportuale romano nel periodo 2000-2019 pari al 3,2%, più modesta nel periodo 2014-2019 (2,5%) ma con un trend che dimostra una buona capacità di resilienza rispetto a fattori ed eventi negativi esogeni. Nel periodo 2000-2019 Fiumicino ha evidenziato una crescita pari a oltre 17,2 Mln pax (dai 26,3 Mln pax del 2000) e CAGR del 2,7%.</w:t>
      </w:r>
    </w:p>
    <w:p>
      <w:pPr>
        <w:pStyle w:val="Default"/>
        <w:spacing w:lineRule="auto" w:line="360"/>
        <w:jc w:val="both"/>
        <w:rPr>
          <w:rFonts w:ascii="Times New Roman" w:hAnsi="Times New Roman" w:cs="Times New Roman"/>
          <w:color w:val="FF0000"/>
        </w:rPr>
      </w:pPr>
      <w:r>
        <w:rPr>
          <w:rFonts w:cs="Times New Roman" w:ascii="Times New Roman" w:hAnsi="Times New Roman"/>
          <w:color w:val="000000"/>
        </w:rPr>
        <w:t xml:space="preserve">Con riferimento al focus “Andamento del traffico nel 2014-2019” precisa che, ad  eccezione  del  2017, il  traffico  passeggeri  del Sistema  Aeroportuale  Romano  ha  sempre registrato  una  crescita. In particolare lo sviluppo di CIA dal 2014 è da ricondursi ad un miglioramento  delle performance di </w:t>
      </w:r>
      <w:r>
        <w:rPr>
          <w:rFonts w:cs="Times New Roman" w:ascii="Times New Roman" w:hAnsi="Times New Roman"/>
          <w:i/>
          <w:color w:val="000000"/>
        </w:rPr>
        <w:t>load factor</w:t>
      </w:r>
      <w:r>
        <w:rPr>
          <w:rFonts w:cs="Times New Roman" w:ascii="Times New Roman" w:hAnsi="Times New Roman"/>
          <w:color w:val="000000"/>
        </w:rPr>
        <w:t>.</w:t>
      </w:r>
      <w:r>
        <w:rPr>
          <w:rFonts w:cs="Times New Roman" w:ascii="Times New Roman" w:hAnsi="Times New Roman"/>
          <w:color w:val="FF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Nei  cinque anni 2014-2019 FCO accresce il  volume di traffico  di oltre  4,9  milioni  di passeggeri. Il settore domestico, in contrazione, ha sofferto della crisi delle low cost e di Alitalia e della competizione con l’Alta Velocità  sul Nord Italia. Vi è stato invece un forte  incremento  del  traffico  verso  destinazioni Extra-Schengen, sostenuto  dallo  sviluppo  del mercato  di lungo  raggio.</w:t>
      </w:r>
      <w:r>
        <w:rPr>
          <w:rFonts w:cs="Times New Roman" w:ascii="Times New Roman" w:hAnsi="Times New Roman"/>
          <w:color w:val="FF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Per quanto riguarda il 2020 precisa che il relativo periodo va suddiviso in due parti per il crollo verticale dovuto al </w:t>
      </w:r>
      <w:r>
        <w:rPr>
          <w:rFonts w:cs="Times New Roman" w:ascii="Times New Roman" w:hAnsi="Times New Roman"/>
          <w:i/>
          <w:color w:val="000000"/>
        </w:rPr>
        <w:t>lockdown</w:t>
      </w:r>
      <w:r>
        <w:rPr>
          <w:rFonts w:cs="Times New Roman" w:ascii="Times New Roman" w:hAnsi="Times New Roman"/>
          <w:color w:val="000000"/>
        </w:rPr>
        <w:t xml:space="preserve">, cui è seguito un graduale miglioramento nel giugno scorso. Per Ciampino vi è stato un traffico  complessivo  in  forte  calo  (-65,3%)  a causa  dell’emergenza  sanitaria  da Covid-19, con chiusura  dello  scalo  al  traffico  di  linea commerciale  dal  13 marzo  al 16 giugno, con un mantenimento  dell’operativo per le sole attività cargo, voli militari e voli di stato. Medesimo drastico calo vi è stato per i movimenti e per il </w:t>
      </w:r>
      <w:r>
        <w:rPr>
          <w:rFonts w:cs="Times New Roman" w:ascii="Times New Roman" w:hAnsi="Times New Roman"/>
          <w:i/>
          <w:color w:val="000000"/>
        </w:rPr>
        <w:t>load factor</w:t>
      </w:r>
      <w:r>
        <w:rPr>
          <w:rFonts w:cs="Times New Roman" w:ascii="Times New Roman" w:hAnsi="Times New Roman"/>
          <w:color w:val="000000"/>
        </w:rPr>
        <w:t>. Si sofferma in conclusione sulla necessaria revisione dell’aeroporto e del trasporto aereo a fronte del calo della domanda e delle restrizioni. Evidenzia al contempo come Fiumicino abbia sempre avuto la capacità di rilanciare l’attrattività, auspicando che Roma possa tornare protagonista del trasporto aere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Prende la parola </w:t>
      </w:r>
      <w:r>
        <w:rPr>
          <w:rFonts w:cs="Times New Roman" w:ascii="Times New Roman" w:hAnsi="Times New Roman"/>
          <w:b/>
          <w:bCs/>
          <w:color w:val="000000"/>
        </w:rPr>
        <w:t xml:space="preserve">l’Ing. Giorgio Gregori </w:t>
      </w:r>
      <w:r>
        <w:rPr>
          <w:rFonts w:cs="Times New Roman" w:ascii="Times New Roman" w:hAnsi="Times New Roman"/>
          <w:color w:val="000000"/>
        </w:rPr>
        <w:t>(</w:t>
      </w:r>
      <w:r>
        <w:rPr>
          <w:rFonts w:cs="Times New Roman" w:ascii="Times New Roman" w:hAnsi="Times New Roman"/>
          <w:b/>
          <w:bCs/>
          <w:color w:val="000000"/>
        </w:rPr>
        <w:t>Direttore Sviluppo Infrastrutture</w:t>
      </w:r>
      <w:r>
        <w:rPr>
          <w:rFonts w:cs="Times New Roman" w:ascii="Times New Roman" w:hAnsi="Times New Roman"/>
          <w:color w:val="000000"/>
        </w:rPr>
        <w:t>) che presenta lo stato di avanzamento degli investimenti illustrando il relativo document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Ricorda che dall’avvio del CDP sono stati realizzati investimenti per oltre 1,8 miliardi di euro (2012-2020) e precisa che fino al </w:t>
      </w:r>
      <w:r>
        <w:rPr>
          <w:rFonts w:cs="Times New Roman" w:ascii="Times New Roman" w:hAnsi="Times New Roman"/>
          <w:i/>
          <w:color w:val="000000"/>
        </w:rPr>
        <w:t>lockdown</w:t>
      </w:r>
      <w:r>
        <w:rPr>
          <w:rFonts w:cs="Times New Roman" w:ascii="Times New Roman" w:hAnsi="Times New Roman"/>
          <w:color w:val="000000"/>
        </w:rPr>
        <w:t xml:space="preserve"> erano stati rispettati gli impegni presi, depurati dalla previsione di investimento di Fiumicino Nord. In seguito all’emergenza Covid-19 sono stati sospesi tutti gli investimenti di sviluppo, con una conseguente rimodulazione del Piano investimenti. In conseguenza dell’emergenza sanitaria è stata  avviata infatti una rimodulazione  del  programma  degli  investimenti  previsti  negli ultimi  due  anni  del  quinquennio  (2020  e  2021),  con  l’obiettivo  di  garantire  l’esecuzione  degli  interventi previsti  ai  fini  di  </w:t>
      </w:r>
      <w:r>
        <w:rPr>
          <w:rFonts w:cs="Times New Roman" w:ascii="Times New Roman" w:hAnsi="Times New Roman"/>
          <w:i/>
          <w:color w:val="000000"/>
        </w:rPr>
        <w:t>safety, security</w:t>
      </w:r>
      <w:r>
        <w:rPr>
          <w:rFonts w:cs="Times New Roman" w:ascii="Times New Roman" w:hAnsi="Times New Roman"/>
          <w:color w:val="000000"/>
        </w:rPr>
        <w:t xml:space="preserve"> e rispetto della normativa, mantenendo al tempo stessa la coerenza fra interventi previsti e il mutato scenario di traffic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on riferimento al progetto di completamento di </w:t>
      </w:r>
      <w:r>
        <w:rPr>
          <w:rFonts w:cs="Times New Roman" w:ascii="Times New Roman" w:hAnsi="Times New Roman"/>
          <w:b/>
          <w:color w:val="000000"/>
        </w:rPr>
        <w:t>FCO Sud</w:t>
      </w:r>
      <w:r>
        <w:rPr>
          <w:rFonts w:cs="Times New Roman" w:ascii="Times New Roman" w:hAnsi="Times New Roman"/>
          <w:color w:val="000000"/>
        </w:rPr>
        <w:t xml:space="preserve"> ripercorre le varie fasi di realizzazione a partire dal 2013, evidenziando la richiesta di proroga della validità del Decreto V.I.A. Riepiloga quindi la cronologia delle approvazioni del Masterplan Sviluppo Lungo Termine per Fiumicino e Ciampino, con conseguente revisione delle ipotesi di sviluppo dell’aeroporto. Medesima sospensione della procedura di VIA ha interessato Ciampino.</w:t>
      </w:r>
    </w:p>
    <w:p>
      <w:pPr>
        <w:pStyle w:val="Default"/>
        <w:spacing w:lineRule="auto" w:line="360"/>
        <w:jc w:val="both"/>
        <w:rPr>
          <w:rFonts w:ascii="Times New Roman" w:hAnsi="Times New Roman" w:cs="Times New Roman"/>
          <w:lang w:eastAsia="it-IT"/>
        </w:rPr>
      </w:pPr>
      <w:r>
        <w:rPr>
          <w:rFonts w:cs="Times New Roman" w:ascii="Times New Roman" w:hAnsi="Times New Roman"/>
          <w:color w:val="000000"/>
        </w:rPr>
        <w:t xml:space="preserve">Passa quindi ad illustrare con l’ausilio delle slides gli </w:t>
      </w:r>
      <w:r>
        <w:rPr>
          <w:rFonts w:cs="Times New Roman" w:ascii="Times New Roman" w:hAnsi="Times New Roman"/>
          <w:b/>
          <w:color w:val="000000"/>
        </w:rPr>
        <w:t>investimenti 2020 per Fiumicino e Ciampino</w:t>
      </w:r>
      <w:r>
        <w:rPr>
          <w:rFonts w:cs="Times New Roman" w:ascii="Times New Roman" w:hAnsi="Times New Roman"/>
          <w:color w:val="000000"/>
        </w:rPr>
        <w:t>, precisando quali interventi - a causa dell’emergenza Covid-19 - sono stati sospesi e al momento non ancora ripresi. Vanno avanti invece le ristrutturazioni in corso e le manutenzioni straordinarie. Per Ciampino enuncia le attività di risanamento acustico, l’illuminazione dei piazzali, l’adeguamento antincendio e antisismico e le mitigazioni idrauliche. Rimanda per il dettaglio alla documentazione pubblicata e si dichiara disponibile a ulteriori precisazioni.</w:t>
      </w:r>
    </w:p>
    <w:p>
      <w:pPr>
        <w:pStyle w:val="Default"/>
        <w:spacing w:lineRule="auto" w:line="360"/>
        <w:jc w:val="both"/>
        <w:rPr>
          <w:rFonts w:ascii="Times New Roman" w:hAnsi="Times New Roman" w:cs="Times New Roman"/>
          <w:color w:val="1F497D"/>
          <w:u w:val="single"/>
          <w:lang w:eastAsia="it-IT"/>
        </w:rPr>
      </w:pPr>
      <w:r>
        <w:rPr>
          <w:rFonts w:cs="Times New Roman" w:ascii="Times New Roman" w:hAnsi="Times New Roman"/>
          <w:color w:val="1F497D"/>
          <w:u w:val="single"/>
          <w:lang w:eastAsia="it-IT"/>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egue l’intervento del dott. </w:t>
      </w:r>
      <w:r>
        <w:rPr>
          <w:rFonts w:cs="Times New Roman" w:ascii="Times New Roman" w:hAnsi="Times New Roman"/>
          <w:b/>
          <w:bCs/>
          <w:color w:val="000000"/>
        </w:rPr>
        <w:t xml:space="preserve">dott. Emanuele Calà </w:t>
      </w:r>
      <w:r>
        <w:rPr>
          <w:rFonts w:cs="Times New Roman" w:ascii="Times New Roman" w:hAnsi="Times New Roman"/>
          <w:color w:val="000000"/>
        </w:rPr>
        <w:t>(</w:t>
      </w:r>
      <w:r>
        <w:rPr>
          <w:rFonts w:cs="Times New Roman" w:ascii="Times New Roman" w:hAnsi="Times New Roman"/>
          <w:b/>
          <w:bCs/>
          <w:color w:val="000000"/>
        </w:rPr>
        <w:t>Responsabile Qualità del Servizio</w:t>
      </w:r>
      <w:r>
        <w:rPr>
          <w:rFonts w:cs="Times New Roman" w:ascii="Times New Roman" w:hAnsi="Times New Roman"/>
          <w:color w:val="000000"/>
        </w:rPr>
        <w:t xml:space="preserve">) che presenta il Piano della qualità del servizio con riferimento ai risultati raggiunti, al Piano di miglioramento FCO, al Contingency COVID-19, al Piano di miglioramento CIA e alla consuntivazione indicatori del Contratto di Programma.  </w:t>
      </w:r>
    </w:p>
    <w:p>
      <w:pPr>
        <w:pStyle w:val="Default"/>
        <w:spacing w:lineRule="auto" w:line="360"/>
        <w:jc w:val="both"/>
        <w:rPr/>
      </w:pPr>
      <w:r>
        <w:rPr>
          <w:rFonts w:cs="Times New Roman" w:ascii="Times New Roman" w:hAnsi="Times New Roman"/>
          <w:b/>
          <w:color w:val="000000"/>
        </w:rPr>
        <w:t>Con riferimento ai risultati raggiunti</w:t>
      </w:r>
      <w:r>
        <w:rPr>
          <w:rFonts w:cs="Times New Roman" w:ascii="Times New Roman" w:hAnsi="Times New Roman"/>
          <w:color w:val="000000"/>
        </w:rPr>
        <w:t xml:space="preserve"> ricorda come Airport Council International ha attribuito per il  terzo  anno  consecutivo (2017-2018-2019) il  premio «Airport Service Quality Award» all’aeroporto  Leonardo Da  Vinci nella categoria  degli  scali  europei con più di 40 milioni di passeggeri, grazie ad un punteggio record di 4,47. L’aeroporto Leonardo da Vinci ha conseguito anche l’importante riconoscimento internazionale  «Best Airport  Award» 2018 attribuito da ACI Europe a seguito della valutazione di un panel di autorevoli esperti indipendenti del settore aviation, tra cui rappresentanti della Commissione europea, di EUROCONTROL e della Conferenza europea dell'aviazione civile (ECAC). Fiumicino è risultato primo assoluto nella categoria “Passeggeri superiori ai 25 milioni”, a cui appartengono i 20 principali aeroporti monitorati in Europa da A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Nel 2019, per il secondo anno consecutivo, il Leonardo da Vinci si è aggiudicato il «Best Airport Award» nella categoria degli aeroporti europei con oltre 25 milioni di passeggeri. Illustra quindi le slides relative agli indicatori di qualità erogat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noltre nel  maggio  2019 il Leonardo da Vinci ha nuovamente ottenuto le «4 stelle Skytrax». Inoltre,  a  seguito  dei  risultati  ottenuti  nel  corso  del  2017  nell’ambito  della  «World  Airport  Survey» condotta da Skytrax,  l’Aeroporto di Fiumicino si è aggiudicato il prestigioso award «The World’s Most Improved Airport».</w:t>
      </w:r>
    </w:p>
    <w:p>
      <w:pPr>
        <w:pStyle w:val="Default"/>
        <w:spacing w:lineRule="auto" w:line="360"/>
        <w:jc w:val="both"/>
        <w:rPr/>
      </w:pPr>
      <w:r>
        <w:rPr>
          <w:rFonts w:cs="Times New Roman" w:ascii="Times New Roman" w:hAnsi="Times New Roman"/>
          <w:b/>
          <w:color w:val="000000"/>
        </w:rPr>
        <w:t>Con riferimento al Piano di miglioramento FCO</w:t>
      </w:r>
      <w:r>
        <w:rPr>
          <w:rFonts w:cs="Times New Roman" w:ascii="Times New Roman" w:hAnsi="Times New Roman"/>
          <w:color w:val="000000"/>
        </w:rPr>
        <w:t xml:space="preserve"> illustra le slides allegate al documento elencando le principali azioni poste in essere per incrementare ulteriormente la soddisfazione dei passeggeri, fra cui: Rinnovamento Entrate Arrivi Terminal, Identificazione Terminal 1 Partenze, Ground Transportation – informazioni in tempo reale, Nuovo Percorso Taxi, Rifacimento asfalto corsie taxi T1 e T3, Annunci vocali e monitor nelle navette per evidenziare le fermate, Cambiamonete, Lunga sosta: rifacimento segnaletica da autostrada, Lunga sosta: ri-definizione settori e numerazione dei singoli stalli.</w:t>
      </w:r>
    </w:p>
    <w:p>
      <w:pPr>
        <w:pStyle w:val="Default"/>
        <w:spacing w:lineRule="auto" w:line="360"/>
        <w:jc w:val="both"/>
        <w:rPr/>
      </w:pPr>
      <w:r>
        <w:rPr>
          <w:rFonts w:cs="Times New Roman" w:ascii="Times New Roman" w:hAnsi="Times New Roman"/>
          <w:color w:val="000000"/>
        </w:rPr>
        <w:t>Per quanto riguarda lo sviluppo infrastrutturale e qualità dei vettori le principali azioni per incrementare ulteriormente la soddisfazione passeggeri hanno riguardato: il nuovo Lost &amp; Found Terminal 1, la ristrutturazione dell’Isola check-in «I» al Terminal 3, i compattatori bottiglie di plastica ai controlli sicurezza, i nuovi ponti di collegamento, la sperimentazione e implementazione dello «shoes metal detector» nei controlli sicurezza, il nuovo «Vat Refund» in area Extra Schengen, il nuovo Ufficio Dogana, la segnaletica dinamica, il delivery at aircraft, la maintenance performance improvement, la rivisitazione linee di trasporto BHS T1, gli interventi puntuali volti a migliorare gestione, decoro e comfort dei passeggeri. Per i servizi al passeggero e comunicazione gli interventi hanno riguardato, fra l’altro: nuove aree sedute, pet Area, andamento periodico qualità, Instagram station, opere d’arte in aeroporto, iniziative indirizzate ai passeggeri cinesi , apertura di nuovi esercizi commerciali.</w:t>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 xml:space="preserve">Con riferimento al Contingency COVID-19 </w:t>
      </w:r>
      <w:r>
        <w:rPr>
          <w:rFonts w:cs="Times New Roman" w:ascii="Times New Roman" w:hAnsi="Times New Roman"/>
          <w:color w:val="000000"/>
        </w:rPr>
        <w:t xml:space="preserve">rende noto che gli aeroporti di Fiumicino e Ciampino sono i primi scali al mondo ad ottenere la certificazione “Biosafety Trust Certification” di RINA Services. Con riferimento alle azioni in corso illustra le macro-aree di intervento e i relativi obiettivi evidenziando la costituzione di un Covid Action Group. Illustra quindi il </w:t>
      </w:r>
      <w:r>
        <w:rPr>
          <w:rFonts w:cs="Times New Roman" w:ascii="Times New Roman" w:hAnsi="Times New Roman"/>
          <w:b/>
          <w:color w:val="000000"/>
        </w:rPr>
        <w:t>Piano di miglioramento CIA</w:t>
      </w:r>
      <w:r>
        <w:rPr>
          <w:rFonts w:cs="Times New Roman" w:ascii="Times New Roman" w:hAnsi="Times New Roman"/>
          <w:color w:val="000000"/>
        </w:rPr>
        <w:t xml:space="preserve"> con l’ausilio di slide con riferimento alle principali azioni per incrementare la soddisfazione dei passeggeri .</w:t>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 xml:space="preserve">Con riferimento alla consuntivazione indicatori CDP (Contratto di Programma) </w:t>
      </w:r>
      <w:r>
        <w:rPr>
          <w:rFonts w:cs="Times New Roman" w:ascii="Times New Roman" w:hAnsi="Times New Roman"/>
          <w:color w:val="000000"/>
        </w:rPr>
        <w:t xml:space="preserve">precisa che a seguito del DPCM del 9 marzo 2020,  in  pari  data  ADR  ha  provveduto  alla  sospensione  temporanea  di  tutte  le  rilevazioni  di  qualità  percepita  ed erogata,  comprese  le  rilevazioni  utili  ai  fini  della  Carta  dei  Servizi,  del  Contratto  di  Programma  (Allegato  10) e del programma internazionale  di benchmarking «Airport Service Quality» (ASQ) condotto da  ACI. La  sospensione è stata comunicata ad ENAC Direzione  Centrale  l’11  marzo, che ne ha riconosciuto la possibilità fermo restando il recupero delle attività nel corso  dell’annualità, a fronte di un ritorno alla normalità. La consuntivazione prende quindi in considerazione le  rilevazioni effettuate nel periodo 1 luglio  2019 – 9 marzo  2020, per cui sono stati raggiunti gli obiettivi complessivi richiesti dal Contratto di Programma.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color w:val="000000"/>
        </w:rPr>
        <w:t xml:space="preserve">Il </w:t>
      </w:r>
      <w:r>
        <w:rPr>
          <w:rFonts w:cs="Times New Roman" w:ascii="Times New Roman" w:hAnsi="Times New Roman"/>
          <w:b/>
          <w:color w:val="000000"/>
        </w:rPr>
        <w:t>dott. Soleri</w:t>
      </w:r>
      <w:r>
        <w:rPr>
          <w:rFonts w:cs="Times New Roman" w:ascii="Times New Roman" w:hAnsi="Times New Roman"/>
          <w:color w:val="000000"/>
        </w:rPr>
        <w:t xml:space="preserve"> precisa che a seguito delle comunicazioni fatte da ADR a ENAC si è creata la condizione per la sospensione dell’effetto in dinamica tariffaria della consuntivazione indicatori qualità e ambient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color w:val="000000"/>
        </w:rPr>
        <w:t xml:space="preserve">Interviene quindi il </w:t>
      </w:r>
      <w:r>
        <w:rPr>
          <w:rFonts w:cs="Times New Roman" w:ascii="Times New Roman" w:hAnsi="Times New Roman"/>
          <w:b/>
          <w:bCs/>
        </w:rPr>
        <w:t xml:space="preserve">dott. Lorenzo Cavina </w:t>
      </w:r>
      <w:r>
        <w:rPr>
          <w:rFonts w:cs="Times New Roman" w:ascii="Times New Roman" w:hAnsi="Times New Roman"/>
        </w:rPr>
        <w:t>(</w:t>
      </w:r>
      <w:r>
        <w:rPr>
          <w:rFonts w:cs="Times New Roman" w:ascii="Times New Roman" w:hAnsi="Times New Roman"/>
          <w:b/>
          <w:bCs/>
        </w:rPr>
        <w:t>Responsabile Ambiente e Sostenibilità</w:t>
      </w:r>
      <w:r>
        <w:rPr>
          <w:rFonts w:cs="Times New Roman" w:ascii="Times New Roman" w:hAnsi="Times New Roman"/>
        </w:rPr>
        <w:t xml:space="preserve">) </w:t>
      </w:r>
      <w:r>
        <w:rPr>
          <w:rFonts w:cs="Times New Roman" w:ascii="Times New Roman" w:hAnsi="Times New Roman"/>
          <w:color w:val="000000"/>
        </w:rPr>
        <w:t xml:space="preserve">per commentare il documento “Indicatori annuali di tutela ambientale e piano interventi – Terza annualità 2017-2021 – Luglio 2019 – febbraio 2020”. </w:t>
      </w:r>
    </w:p>
    <w:p>
      <w:pPr>
        <w:pStyle w:val="Default"/>
        <w:spacing w:lineRule="auto" w:line="360"/>
        <w:jc w:val="both"/>
        <w:rPr/>
      </w:pPr>
      <w:r>
        <w:rPr>
          <w:rFonts w:cs="Times New Roman" w:ascii="Times New Roman" w:hAnsi="Times New Roman"/>
          <w:color w:val="000000"/>
        </w:rPr>
        <w:t xml:space="preserve">Con riferimento all’emergenza Covid-19 premette che ADR si è posta come obiettivo quello di assicurare le attività di sanificazione e di essere certi della loro efficacia. A tal fine si è fatto riferimento al settore sanitario (ospedali) cercando di applicare le </w:t>
      </w:r>
      <w:r>
        <w:rPr>
          <w:rFonts w:cs="Times New Roman" w:ascii="Times New Roman" w:hAnsi="Times New Roman"/>
          <w:i/>
          <w:color w:val="000000"/>
        </w:rPr>
        <w:t>best-practices</w:t>
      </w:r>
      <w:r>
        <w:rPr>
          <w:rFonts w:cs="Times New Roman" w:ascii="Times New Roman" w:hAnsi="Times New Roman"/>
          <w:color w:val="000000"/>
        </w:rPr>
        <w:t xml:space="preserve"> in ambienti molto più ampi e sono stati eseguiti test di presenza virale-batterica per il controllo sull’efficacia.</w:t>
      </w:r>
    </w:p>
    <w:p>
      <w:pPr>
        <w:pStyle w:val="Default"/>
        <w:spacing w:lineRule="auto" w:line="360"/>
        <w:jc w:val="both"/>
        <w:rPr>
          <w:rFonts w:ascii="Times New Roman" w:hAnsi="Times New Roman" w:cs="Times New Roman"/>
          <w:color w:val="FF0000"/>
        </w:rPr>
      </w:pPr>
      <w:r>
        <w:rPr>
          <w:rFonts w:cs="Times New Roman" w:ascii="Times New Roman" w:hAnsi="Times New Roman"/>
          <w:color w:val="000000"/>
        </w:rPr>
        <w:t>Con riferimento alla tematica della sostenibilità comunica l’adesione di ADR al Global Compact, associazione delle Nazioni Unite che si occupa delle tematiche ambientali, adesione che si colloca nel continuo impegno della Società su queste tematiche. Precisa che il sistema di controllo delle tematiche ambientali si fonda sulla certificazione: LEED, Leadership in Energy and Environmental Design, è un protocollo di certificazione verde per la progettazione, la costruzione, la gestione e la manutenzione degli edifici. L’Aviazione generale a Ciampino, l’Area Imbarco A a Fiumicino e la nuova Hubtown sono progetti studiati (e realizzati) secondo gli elevati standard ecosostenibili imposti da tale protocollo. Fiumicino è fra gli aeroporti al mondo che consuma meno suolo. Sulla tematica di sostenibilità e ambiente l’impegno è di lungo periodo: -40% consumi energetici, -29% consumi acqua potabile, 98% rifiuti avviati a recupero, dal 2012.</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er scegliere e definire gli indicatori ambientali da inserire nel contratto di programma 2017-2021, ADR ha tenuto in considerazione i seguenti 3 fattori: Linee guida Enac 2015; Contenimento degli impatti ambientali del sistema aeroportuale; Analisi delle priorità degli stakeholders.</w:t>
      </w:r>
    </w:p>
    <w:p>
      <w:pPr>
        <w:pStyle w:val="Default"/>
        <w:spacing w:lineRule="auto" w:line="360"/>
        <w:jc w:val="both"/>
        <w:rPr/>
      </w:pPr>
      <w:r>
        <w:rPr>
          <w:rFonts w:cs="Times New Roman" w:ascii="Times New Roman" w:hAnsi="Times New Roman"/>
          <w:color w:val="000000"/>
        </w:rPr>
        <w:t xml:space="preserve">Con riferimento alla </w:t>
      </w:r>
      <w:r>
        <w:rPr>
          <w:rFonts w:cs="Times New Roman" w:ascii="Times New Roman" w:hAnsi="Times New Roman"/>
          <w:color w:val="000000"/>
          <w:u w:val="single"/>
        </w:rPr>
        <w:t>definizione degli indicatori</w:t>
      </w:r>
      <w:r>
        <w:rPr>
          <w:rFonts w:cs="Times New Roman" w:ascii="Times New Roman" w:hAnsi="Times New Roman"/>
          <w:color w:val="000000"/>
        </w:rPr>
        <w:t xml:space="preserve">: tenendo in considerazione l’Analisi Ambientale, le linee guida definite da ENAC e le priorità evidenziate, ADR ha individuato 5 indicatori su cui concentrare il proprio impegno: </w:t>
      </w:r>
    </w:p>
    <w:p>
      <w:pPr>
        <w:pStyle w:val="Default"/>
        <w:spacing w:lineRule="auto" w:line="360"/>
        <w:jc w:val="both"/>
        <w:rPr/>
      </w:pPr>
      <w:r>
        <w:rPr>
          <w:rFonts w:cs="Times New Roman" w:ascii="Times New Roman" w:hAnsi="Times New Roman"/>
          <w:color w:val="000000"/>
        </w:rPr>
        <w:t xml:space="preserve">1.Risparmio energetico mediante una costante attenzione alla innovazione e alla tecnologia e riduzione delle emissioni in atmosfer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2.Massimizzazione della percentuale di raccolta differenziata nei terminal;</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Sostituzione del parco macchine aziendale con veicoli a basse emission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4.Riduzione dei consumi di acqua potabil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5.Verifica del rispetto delle clausole ambientali inserite nei contratt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Presenta infine i risultati della terza annualità del secondo quinquennio con riferimento alle emissioni in atmosfera, al risparmio energetico, ai rifiuti avviati a recupero e alla raccolta differenziata, alla riduzione dei consumi di acqua, alle emissioni del parco-mezzi e alla verifica delle clausole ambientali. Il trend prosegue nel rispetto degli obiettivi presi, nonostante la consuntivazione interrotta a marzo 2020. In particolare fa riferimento al fatto che gli scali di Fiumicino e Ciampino hanno mantenuto nel 2020 il livello 3+ di accreditamento ACA “Neutrality” relativamente alle emissioni 2019. Dà atto inoltre della costante riduzione dei consumi di CO2 ed energia elettrica per passeggero. Illustra quindi la slide relativa al sistema energetico per Ciampino, dei rifiuti avviati a recupero e della raccolta differenziata, al fine di garantire il reimpiego, con la realizzazione di un impianto compostaggio </w:t>
      </w:r>
      <w:r>
        <w:rPr>
          <w:rFonts w:cs="Times New Roman" w:ascii="Times New Roman" w:hAnsi="Times New Roman"/>
          <w:i/>
          <w:color w:val="000000"/>
        </w:rPr>
        <w:t xml:space="preserve">in loco. </w:t>
      </w:r>
      <w:r>
        <w:rPr>
          <w:rFonts w:cs="Times New Roman" w:ascii="Times New Roman" w:hAnsi="Times New Roman"/>
          <w:color w:val="000000"/>
        </w:rPr>
        <w:t>Con riferimento all’acqua potabile evidenzia la riduzione del 50% del relativo consumo per passeggero. Fiumicino è inoltre uno dei pochi aeroporti al mondo ad avere un impianto idrico duale. Si sofferma infine sul rispetto delle clausole ambientali, con il conseguente effetto moltiplicativ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1F497D"/>
        </w:rPr>
      </w:pPr>
      <w:r>
        <w:rPr>
          <w:rFonts w:cs="Times New Roman" w:ascii="Times New Roman" w:hAnsi="Times New Roman"/>
          <w:color w:val="000000"/>
        </w:rPr>
        <w:t xml:space="preserve">Da ultimo si avvicenda il </w:t>
      </w:r>
      <w:r>
        <w:rPr>
          <w:rFonts w:cs="Times New Roman" w:ascii="Times New Roman" w:hAnsi="Times New Roman"/>
          <w:b/>
          <w:bCs/>
          <w:color w:val="000000"/>
        </w:rPr>
        <w:t xml:space="preserve">Dott. Fabio Soleri </w:t>
      </w:r>
      <w:r>
        <w:rPr>
          <w:rFonts w:cs="Times New Roman" w:ascii="Times New Roman" w:hAnsi="Times New Roman"/>
          <w:i/>
          <w:iCs/>
          <w:color w:val="000000"/>
        </w:rPr>
        <w:t>(</w:t>
      </w:r>
      <w:r>
        <w:rPr>
          <w:rFonts w:cs="Times New Roman" w:ascii="Times New Roman" w:hAnsi="Times New Roman"/>
          <w:b/>
          <w:bCs/>
          <w:i/>
          <w:iCs/>
          <w:color w:val="000000"/>
        </w:rPr>
        <w:t>Responsabile Affari Regolatori</w:t>
      </w:r>
      <w:r>
        <w:rPr>
          <w:rFonts w:cs="Times New Roman" w:ascii="Times New Roman" w:hAnsi="Times New Roman"/>
          <w:i/>
          <w:iCs/>
          <w:color w:val="000000"/>
        </w:rPr>
        <w:t xml:space="preserve">) </w:t>
      </w:r>
      <w:r>
        <w:rPr>
          <w:rFonts w:cs="Times New Roman" w:ascii="Times New Roman" w:hAnsi="Times New Roman"/>
          <w:iCs/>
          <w:color w:val="000000"/>
        </w:rPr>
        <w:t>che</w:t>
      </w:r>
      <w:r>
        <w:rPr>
          <w:rFonts w:cs="Times New Roman" w:ascii="Times New Roman" w:hAnsi="Times New Roman"/>
          <w:i/>
          <w:iCs/>
          <w:color w:val="000000"/>
        </w:rPr>
        <w:t xml:space="preserve"> </w:t>
      </w:r>
      <w:r>
        <w:rPr>
          <w:rFonts w:cs="Times New Roman" w:ascii="Times New Roman" w:hAnsi="Times New Roman"/>
          <w:color w:val="000000"/>
        </w:rPr>
        <w:t>illustra la “</w:t>
      </w:r>
      <w:r>
        <w:rPr>
          <w:rFonts w:cs="Times New Roman" w:ascii="Times New Roman" w:hAnsi="Times New Roman"/>
          <w:color w:val="000000"/>
          <w:u w:val="single"/>
        </w:rPr>
        <w:t>Proposta di aggiornamento tariffario 2021”</w:t>
      </w:r>
      <w:r>
        <w:rPr>
          <w:rFonts w:cs="Times New Roman" w:ascii="Times New Roman" w:hAnsi="Times New Roman"/>
          <w:color w:val="000000"/>
        </w:rPr>
        <w:t xml:space="preserve"> ricordando che il documento - come tutti quelli illustrati - è disponibile sul sito di ADR. Al termine della presentazione verrà aperta la sezione Q&amp;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recisa che il  2021  rappresenta  il  quinto  ed  ultimo  anno  dell’attuale  periodo  regolatorio  (2017-21)  e  l’aggiornamento  annuale  dei corrispettivi  si  inquadra  nella  dinamica  tariffaria  quinquennale  già  rappresentata  all’Utenza  nel  corso  della  consultazione tenutasi  nell’autunno  2016.</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La dinamica tariffaria di quinquennio come definita ex-ante prevedeva una evoluzione dei corrispettivi medi  di FCO in significativo rialzo in ragione del piano investimenti previsto: da 30,8 €/pax  nel 2017 a 35,1 €/pax  nel 2021 (CAGR del 3,3%). L’aggiornamento  dei  corrispettivi  2021  per  FCO  in  consultazione  dà  evidenza  dello  sforzo  di  ADR  teso  ad  ottimizzare  il piano  investimenti  per  spesa  e  timing  in  considerazione  degli  effettivi  fabbisogni  del  merca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l  </w:t>
      </w:r>
      <w:r>
        <w:rPr>
          <w:rFonts w:cs="Times New Roman" w:ascii="Times New Roman" w:hAnsi="Times New Roman"/>
          <w:color w:val="000000"/>
          <w:u w:val="single"/>
        </w:rPr>
        <w:t>corrispettivo  unitario  medio  di  FCO  per  il  2021</w:t>
      </w:r>
      <w:r>
        <w:rPr>
          <w:rFonts w:cs="Times New Roman" w:ascii="Times New Roman" w:hAnsi="Times New Roman"/>
          <w:color w:val="000000"/>
        </w:rPr>
        <w:t xml:space="preserve">  indicato nelle slide pari  a  28,9  €/pax  risulta  in  riduzione  rispetto  all’anno  in  corso  di  -1,0  €/pax  e  in riduzione  di -6,3 €/pax rispetto alla previsione  di CDP per la stessa annualità (-3,4% e -17,8%, rispettivamente).</w:t>
      </w:r>
      <w:r>
        <w:rPr>
          <w:rFonts w:cs="Times New Roman" w:ascii="Times New Roman" w:hAnsi="Times New Roman"/>
          <w:color w:val="FF0000"/>
        </w:rPr>
        <w:t xml:space="preserve"> </w:t>
      </w:r>
      <w:r>
        <w:rPr>
          <w:rFonts w:cs="Times New Roman" w:ascii="Times New Roman" w:hAnsi="Times New Roman"/>
          <w:color w:val="000000"/>
        </w:rPr>
        <w:t xml:space="preserve">Peraltro la scorsa settimana si è proceduto ad articolare una proposta di revisione del corrispettivo PRM, a seguito di una differente contabilizzazione nel 2021 delle perdite su servizio PRM derivanti dalla gestione deficitaria del 2020; se verrà accettata si avrà un ulteriore ribasso tariffario a 28,8. </w:t>
      </w:r>
    </w:p>
    <w:p>
      <w:pPr>
        <w:pStyle w:val="Default"/>
        <w:spacing w:lineRule="auto" w:line="360"/>
        <w:jc w:val="both"/>
        <w:rPr/>
      </w:pPr>
      <w:r>
        <w:rPr>
          <w:rFonts w:cs="Times New Roman" w:ascii="Times New Roman" w:hAnsi="Times New Roman"/>
          <w:color w:val="000000"/>
        </w:rPr>
        <w:t xml:space="preserve">Componente più significativa è quella di una variazione del coefficiente </w:t>
      </w:r>
      <w:r>
        <w:rPr>
          <w:rFonts w:cs="Times New Roman" w:ascii="Times New Roman" w:hAnsi="Times New Roman"/>
          <w:i/>
          <w:color w:val="000000"/>
        </w:rPr>
        <w:t>k</w:t>
      </w:r>
      <w:r>
        <w:rPr>
          <w:rFonts w:cs="Times New Roman" w:ascii="Times New Roman" w:hAnsi="Times New Roman"/>
          <w:color w:val="000000"/>
        </w:rPr>
        <w:t xml:space="preserve"> della dinamica tariffaria, valore cumulato che è l’effetto anche di scelte di investimenti più efficienti fatte negli anni passati. Precisa che l’aumento della tariffa è in linea con l’inflazione, nonostante gli investimenti fatti e la qualità raggiunta.</w:t>
      </w:r>
    </w:p>
    <w:p>
      <w:pPr>
        <w:pStyle w:val="Default"/>
        <w:spacing w:lineRule="auto" w:line="360"/>
        <w:jc w:val="both"/>
        <w:rPr/>
      </w:pPr>
      <w:r>
        <w:rPr>
          <w:rFonts w:cs="Times New Roman" w:ascii="Times New Roman" w:hAnsi="Times New Roman"/>
          <w:color w:val="000000"/>
        </w:rPr>
        <w:t>Nelle prossime settimane si procederà alla verifica dell’avanzamento degli investimenti, con pubblicazione del relativo materiale di aggiornamento e su richiesta vi potrà essere un momento di confronto a riguardo.</w:t>
      </w:r>
    </w:p>
    <w:p>
      <w:pPr>
        <w:pStyle w:val="Default"/>
        <w:spacing w:lineRule="auto" w:line="360"/>
        <w:jc w:val="both"/>
        <w:rPr/>
      </w:pPr>
      <w:r>
        <w:rPr>
          <w:rFonts w:cs="Times New Roman" w:ascii="Times New Roman" w:hAnsi="Times New Roman"/>
          <w:color w:val="000000"/>
        </w:rPr>
        <w:t xml:space="preserve">Con riferimento all’emergenza sanitaria testimonia gli sforzi per garantire la massima </w:t>
      </w:r>
      <w:r>
        <w:rPr>
          <w:rFonts w:cs="Times New Roman" w:ascii="Times New Roman" w:hAnsi="Times New Roman"/>
          <w:i/>
          <w:color w:val="000000"/>
        </w:rPr>
        <w:t>safety</w:t>
      </w:r>
      <w:r>
        <w:rPr>
          <w:rFonts w:cs="Times New Roman" w:ascii="Times New Roman" w:hAnsi="Times New Roman"/>
          <w:color w:val="000000"/>
        </w:rPr>
        <w:t xml:space="preserve"> e </w:t>
      </w:r>
      <w:r>
        <w:rPr>
          <w:rFonts w:cs="Times New Roman" w:ascii="Times New Roman" w:hAnsi="Times New Roman"/>
          <w:i/>
          <w:color w:val="000000"/>
        </w:rPr>
        <w:t>security,</w:t>
      </w:r>
      <w:r>
        <w:rPr>
          <w:rFonts w:cs="Times New Roman" w:ascii="Times New Roman" w:hAnsi="Times New Roman"/>
          <w:color w:val="000000"/>
        </w:rPr>
        <w:t xml:space="preserve"> come già illustrato.</w:t>
      </w:r>
    </w:p>
    <w:p>
      <w:pPr>
        <w:pStyle w:val="Default"/>
        <w:spacing w:lineRule="auto" w:line="360"/>
        <w:jc w:val="both"/>
        <w:rPr/>
      </w:pPr>
      <w:r>
        <w:rPr>
          <w:rFonts w:cs="Times New Roman" w:ascii="Times New Roman" w:hAnsi="Times New Roman"/>
          <w:color w:val="000000"/>
        </w:rPr>
        <w:t xml:space="preserve">Il </w:t>
      </w:r>
      <w:r>
        <w:rPr>
          <w:rFonts w:cs="Times New Roman" w:ascii="Times New Roman" w:hAnsi="Times New Roman"/>
          <w:color w:val="000000"/>
          <w:u w:val="single"/>
        </w:rPr>
        <w:t xml:space="preserve">corrispettivo unitario medio di CIA </w:t>
      </w:r>
      <w:r>
        <w:rPr>
          <w:rFonts w:cs="Times New Roman" w:ascii="Times New Roman" w:hAnsi="Times New Roman"/>
          <w:color w:val="000000"/>
        </w:rPr>
        <w:t>(Aviazione Commerciale) per il 2021 pari a 14,5 €/pax risulta in riduzione di -0,5 €/pax rispetto al corrispondente  valore  dell’anno  in  corso  e  di  -0,3  €/pax  rispetto  alla  previsione  di  CDP  per  la  stessa  annualità (-3,3%  e  -2,2%, rispettivament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on riferimento al </w:t>
      </w:r>
      <w:r>
        <w:rPr>
          <w:rFonts w:cs="Times New Roman" w:ascii="Times New Roman" w:hAnsi="Times New Roman"/>
          <w:b/>
          <w:color w:val="000000"/>
        </w:rPr>
        <w:t xml:space="preserve">Parametro «v»: determinazione e focus COVID-19 </w:t>
      </w:r>
      <w:r>
        <w:rPr>
          <w:rFonts w:cs="Times New Roman" w:ascii="Times New Roman" w:hAnsi="Times New Roman"/>
          <w:color w:val="000000"/>
        </w:rPr>
        <w:t>rimanda alle slide con riferimento alla natura di costo e alla destinazione. La proposta comprende l’eliminazione di un elemento tariffario relativo all’approdo/decollo negli orari di picco e fuori picco. Evidenzia tale decisione di ADR, presa nel perseguimento di istanze di semplificazione.</w:t>
      </w:r>
    </w:p>
    <w:p>
      <w:pPr>
        <w:pStyle w:val="Default"/>
        <w:spacing w:lineRule="auto" w:line="360"/>
        <w:jc w:val="both"/>
        <w:rPr/>
      </w:pPr>
      <w:r>
        <w:rPr>
          <w:rFonts w:cs="Times New Roman" w:ascii="Times New Roman" w:hAnsi="Times New Roman"/>
          <w:color w:val="000000"/>
        </w:rPr>
        <w:t>Illustra quindi la slide relativa alle simulazioni del costo per aeromobile e rimanda alle slide per il calcolo dei coefficienti del corrispettivo servizio per servizio. Per quanto riguarda la componente dei costi legati alle nuove infrastrutture precisa esservi un aggiornamento dei costi operativi legati all’esercizio.</w:t>
      </w:r>
    </w:p>
    <w:p>
      <w:pPr>
        <w:pStyle w:val="Default"/>
        <w:spacing w:lineRule="auto" w:line="360"/>
        <w:jc w:val="both"/>
        <w:rPr>
          <w:rFonts w:ascii="Times New Roman" w:hAnsi="Times New Roman" w:cs="Times New Roman"/>
          <w:b/>
          <w:b/>
          <w:color w:val="000000"/>
          <w:u w:val="single"/>
        </w:rPr>
      </w:pPr>
      <w:r>
        <w:rPr>
          <w:rFonts w:cs="Times New Roman" w:ascii="Times New Roman" w:hAnsi="Times New Roman"/>
          <w:color w:val="000000"/>
          <w:u w:val="single"/>
        </w:rPr>
        <w:t xml:space="preserve">Preannuncia la pubblicazione nei prossimi giorni di un documento Q&amp;A integrale. </w:t>
      </w:r>
    </w:p>
    <w:p>
      <w:pPr>
        <w:pStyle w:val="Default"/>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360"/>
        <w:jc w:val="both"/>
        <w:rPr/>
      </w:pPr>
      <w:r>
        <w:rPr>
          <w:rFonts w:cs="Times New Roman" w:ascii="Times New Roman" w:hAnsi="Times New Roman"/>
          <w:color w:val="000000"/>
        </w:rPr>
        <w:t xml:space="preserve">Il </w:t>
      </w:r>
      <w:r>
        <w:rPr>
          <w:rFonts w:cs="Times New Roman" w:ascii="Times New Roman" w:hAnsi="Times New Roman"/>
          <w:b/>
          <w:color w:val="000000"/>
        </w:rPr>
        <w:t>dott. Soleri</w:t>
      </w:r>
      <w:r>
        <w:rPr>
          <w:rFonts w:cs="Times New Roman" w:ascii="Times New Roman" w:hAnsi="Times New Roman"/>
          <w:color w:val="000000"/>
        </w:rPr>
        <w:t xml:space="preserve"> dà lettura di un contributo di </w:t>
      </w:r>
      <w:r>
        <w:rPr>
          <w:rFonts w:cs="Times New Roman" w:ascii="Times New Roman" w:hAnsi="Times New Roman"/>
          <w:color w:val="000000"/>
          <w:u w:val="single"/>
        </w:rPr>
        <w:t>Singapore Airlines</w:t>
      </w:r>
      <w:r>
        <w:rPr>
          <w:rFonts w:cs="Times New Roman" w:ascii="Times New Roman" w:hAnsi="Times New Roman"/>
          <w:color w:val="000000"/>
        </w:rPr>
        <w:t>, che auspica un ulteriore ritocco al ribasso della proposta tariffaria, qualora possibile. Evidenzia la correlazione fra tariffe e costi servizio per servizio, come previsto dal CDP e rimanda Al riguardo ai documenti pubblicati, in particolare il n. 9. Testimonia la grande attenzione di ADR verso l’efficientamento dei costi operativ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PETRILLO</w:t>
      </w:r>
      <w:r>
        <w:rPr>
          <w:rFonts w:cs="Times New Roman" w:ascii="Times New Roman" w:hAnsi="Times New Roman"/>
          <w:color w:val="000000"/>
        </w:rPr>
        <w:t xml:space="preserve">. </w:t>
      </w:r>
      <w:r>
        <w:rPr>
          <w:rFonts w:cs="Times New Roman" w:ascii="Times New Roman" w:hAnsi="Times New Roman"/>
          <w:i/>
          <w:color w:val="000000"/>
        </w:rPr>
        <w:t>(Consiglio Nazionale dei Consumatori e degli Utenti)</w:t>
      </w:r>
      <w:r>
        <w:rPr>
          <w:rFonts w:cs="Times New Roman" w:ascii="Times New Roman" w:hAnsi="Times New Roman"/>
          <w:color w:val="000000"/>
        </w:rPr>
        <w:t xml:space="preserve"> Chiede se nel monitoraggio dei parametri di  qualità sia previsto un coinvolgimento delle associazioni dei consumatori. Chiede inoltre se tali parametri siano rilevati solo tramite sondaggi o anche con misurazioni fisiche. Infine, con riferimento al decremento tariffario e ad una programmazione di lungo corso, fa presente che la legge invita ad un contenimento dei costi che si deve trasferire anche alla utenza finale (passeggeri). Chiede al riguardo se si sia mai verificata,  tra gli effetti del decremento tariffario, una diminuzione dei prezzi al consumatore final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CALÀ</w:t>
      </w:r>
      <w:r>
        <w:rPr>
          <w:rFonts w:cs="Times New Roman" w:ascii="Times New Roman" w:hAnsi="Times New Roman"/>
          <w:color w:val="000000"/>
        </w:rPr>
        <w:t xml:space="preserve">. Con riferimento alla domanda sugli indicatori di qualità erogata e percepita precisa che a Fiumicino e a Ciampino le rilevazioni avvengono tramite interviste (domande rivolte ai passeggeri in partenza e in arrivo secondo un campione statistico definito in coerenza con le linee guida di settore). Per quanto riguarda gli indicatori di qualità erogata le rilevazioni vengono svolte tramite personale di una società terza certificata ISO 9001 e rilevate tutti i giorni secondo piani di campionamento in accordo con la circolare Enac. Per quanto riguarda il peso percentuale degli indicatori di qualità erogata: per gli indicatori del secondo sotto-periodo tariffario ci si è basati sulle Linee Guida ENAC. Nel caso specifico sono obbligatori il tempo di attesa consegna bagaglio a mano, primo e ultimo bagaglio e la percezione livello pulizia toilettes. Vi sono poi ulteriori vincoli relativi agli indicatori relativi ai passeggeri PRM. L’ottica è quella di incrementare il peso degli indicatori di qualità erogata (che oggi pesano il 63% del totale). Per quanto riguarda la definizione del Piano qualità: a seguito delle nuove Linee Guida Enac le consultazioni saranno parte essenziale del processo di determinazione del Piano qualità per il prossimo quinquennio.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pPr>
      <w:r>
        <w:rPr>
          <w:rFonts w:cs="Times New Roman" w:ascii="Times New Roman" w:hAnsi="Times New Roman"/>
          <w:color w:val="000000"/>
        </w:rPr>
        <w:t xml:space="preserve">Per quanto riguarda il trasferimento all’utenza finale delle riduzioni tariffarie, il </w:t>
      </w:r>
      <w:r>
        <w:rPr>
          <w:rFonts w:cs="Times New Roman" w:ascii="Times New Roman" w:hAnsi="Times New Roman"/>
          <w:b/>
          <w:color w:val="000000"/>
        </w:rPr>
        <w:t xml:space="preserve">dott. Soleri </w:t>
      </w:r>
      <w:r>
        <w:rPr>
          <w:rFonts w:cs="Times New Roman" w:ascii="Times New Roman" w:hAnsi="Times New Roman"/>
          <w:color w:val="000000"/>
        </w:rPr>
        <w:t>sottolinea che questo esula in buona parte dal contenuto della consultazione odierna ma vi è comunque attenzione di ADR al contenimento del carico tariffario rivolta a tutti i servizi (es. imbarco passeggeri). Inoltre testimonia l’attenzione di ADR all’aumento del livello di concorrenza sullo scalo, da cui consegue una pressione al ribasso dei prezzi dei biglietti aerei.</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NANNI</w:t>
      </w:r>
      <w:r>
        <w:rPr>
          <w:rFonts w:cs="Times New Roman" w:ascii="Times New Roman" w:hAnsi="Times New Roman"/>
          <w:color w:val="000000"/>
        </w:rPr>
        <w:t>. Chiede quando saranno disponibili i dati di traffico aggiornati a fine settembre.</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pPr>
      <w:r>
        <w:rPr>
          <w:rFonts w:cs="Times New Roman" w:ascii="Times New Roman" w:hAnsi="Times New Roman"/>
          <w:b/>
          <w:color w:val="000000"/>
        </w:rPr>
        <w:t xml:space="preserve">Il dott. Soleri </w:t>
      </w:r>
      <w:r>
        <w:rPr>
          <w:rFonts w:cs="Times New Roman" w:ascii="Times New Roman" w:hAnsi="Times New Roman"/>
          <w:color w:val="000000"/>
        </w:rPr>
        <w:t>comunica che ad oggi sono disponibili sul sito i dati a fine agosto. Fra dieci giorni al massimo saranno disponibili quelli di fine settembr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NERI</w:t>
      </w:r>
      <w:r>
        <w:rPr>
          <w:rFonts w:cs="Times New Roman" w:ascii="Times New Roman" w:hAnsi="Times New Roman"/>
          <w:i/>
          <w:color w:val="000000"/>
        </w:rPr>
        <w:t>. (IBAR)</w:t>
      </w:r>
      <w:r>
        <w:rPr>
          <w:rFonts w:cs="Times New Roman" w:ascii="Times New Roman" w:hAnsi="Times New Roman"/>
          <w:color w:val="000000"/>
        </w:rPr>
        <w:t xml:space="preserve"> Dal punto di vista dei vettori tranquillizza il dott. Petrillo. Oggi si discutono i costi complessivi per l’utilizzo delle infrastrutture da parte dell’utenza aeroportuale intesa come vettori ma non vi è dubbio che a minori costi aeroportuali corrispondono tariffe più basse per l’utenza finale. Chiede se verranno date risposte ai quesiti già inviati.</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pPr>
      <w:r>
        <w:rPr>
          <w:rFonts w:cs="Times New Roman" w:ascii="Times New Roman" w:hAnsi="Times New Roman"/>
          <w:b/>
          <w:color w:val="000000"/>
        </w:rPr>
        <w:t>dott. Soleri</w:t>
      </w:r>
      <w:r>
        <w:rPr>
          <w:rFonts w:cs="Times New Roman" w:ascii="Times New Roman" w:hAnsi="Times New Roman"/>
          <w:color w:val="000000"/>
        </w:rPr>
        <w:t xml:space="preserve"> assicura che verrà data risposta.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color w:val="000000"/>
        </w:rPr>
        <w:t>NERI</w:t>
      </w:r>
      <w:r>
        <w:rPr>
          <w:rFonts w:cs="Times New Roman" w:ascii="Times New Roman" w:hAnsi="Times New Roman"/>
          <w:color w:val="000000"/>
        </w:rPr>
        <w:t xml:space="preserve">. </w:t>
      </w:r>
      <w:r>
        <w:rPr>
          <w:rFonts w:cs="Times New Roman" w:ascii="Times New Roman" w:hAnsi="Times New Roman"/>
          <w:i/>
          <w:color w:val="000000"/>
        </w:rPr>
        <w:t>(IBAR)</w:t>
      </w:r>
      <w:r>
        <w:rPr>
          <w:rFonts w:cs="Times New Roman" w:ascii="Times New Roman" w:hAnsi="Times New Roman"/>
          <w:color w:val="000000"/>
        </w:rPr>
        <w:t xml:space="preserve"> augura buon lavoro all’Ing. Troncone, di cui ha sempre apprezzato il lavoro, unitamente al </w:t>
      </w:r>
      <w:r>
        <w:rPr>
          <w:rFonts w:cs="Times New Roman" w:ascii="Times New Roman" w:hAnsi="Times New Roman"/>
          <w:i/>
          <w:color w:val="000000"/>
        </w:rPr>
        <w:t>management team</w:t>
      </w:r>
      <w:r>
        <w:rPr>
          <w:rFonts w:cs="Times New Roman" w:ascii="Times New Roman" w:hAnsi="Times New Roman"/>
          <w:color w:val="000000"/>
        </w:rPr>
        <w:t xml:space="preserve"> ADR, ed è sicuro che il clima di collaborazione continuerà per il futuro. Testimonia che l’attenzione di ADR e IBAR sarà rivolta in particolar modo al prossimo anno, sperando in una ripresa del settore, a fronte delle grandi perdite attuali. Il clima è quindi di fiducia e al contempo di consapevolezza della necessità di trovare un punto di incontro e collaborazione, anche sulla proposta tariffaria, per ragionare come sistema nella sua interezza.</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pPr>
      <w:r>
        <w:rPr>
          <w:rFonts w:cs="Times New Roman" w:ascii="Times New Roman" w:hAnsi="Times New Roman"/>
          <w:b/>
          <w:color w:val="000000"/>
        </w:rPr>
        <w:t>Il dott. Soleri</w:t>
      </w:r>
      <w:r>
        <w:rPr>
          <w:rFonts w:cs="Times New Roman" w:ascii="Times New Roman" w:hAnsi="Times New Roman"/>
          <w:color w:val="000000"/>
        </w:rPr>
        <w:t xml:space="preserve"> passa in rassegna i contributi pervenuti nei termini previsti dal processo di consultazione, che saranno poi tutti pubblicati nel documento di Q&amp;A.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Con riferimento alla domanda di </w:t>
      </w:r>
      <w:r>
        <w:rPr>
          <w:rFonts w:cs="Times New Roman" w:ascii="Times New Roman" w:hAnsi="Times New Roman"/>
          <w:sz w:val="24"/>
          <w:szCs w:val="24"/>
          <w:u w:val="single"/>
        </w:rPr>
        <w:t>Easyjet su tariffa peak/off</w:t>
      </w:r>
      <w:r>
        <w:rPr>
          <w:rFonts w:cs="Times New Roman" w:ascii="Times New Roman" w:hAnsi="Times New Roman"/>
          <w:sz w:val="24"/>
          <w:szCs w:val="24"/>
        </w:rPr>
        <w:t xml:space="preserve">: </w:t>
      </w:r>
      <w:r>
        <w:rPr>
          <w:rFonts w:cs="Times New Roman" w:ascii="Times New Roman" w:hAnsi="Times New Roman"/>
          <w:bCs/>
          <w:sz w:val="24"/>
          <w:szCs w:val="24"/>
        </w:rPr>
        <w:t xml:space="preserve">il presunto rischio di aumento del traffico durante le ore di picco asserito da easyjet dovrebbe essere rivisto alla luce dell’assenza di risultati dell’articolazione applicata negli anni passati. Come evidenziato nelle slide, i dati raccolti nei 30 giorni a più elevato flusso di traffico danno evidenza che i movimenti nelle ore di picco non sono mutati. Nella consultazione del 2018 sulla proposta tariffaria di ADR per il 2019 EasyJet rilevava che “l’articolazione dei corrispettivi di picco/fuori picco proposta da ADR per lo scalo di FCO risulta invariata nonostante le variazioni nel mix di traffico” e chiedeva “se l’articolazione in tariffe di picco / fuori picco possa considerarsi ancora rilevante e se essa favorisca l’efficienza operativa, come previsto dal Contratto di Programma”.Inoltre, nel rispetto dei principi di sicurezza, di efficienza, di efficacia, di economicità: ADR ha sempre operato in considerazione della semplificazione dell’articolazione tariffaria, nel rispetto dei vincoli di CDP.  </w:t>
      </w:r>
      <w:r>
        <w:rPr>
          <w:rFonts w:cs="Times New Roman" w:ascii="Times New Roman" w:hAnsi="Times New Roman"/>
          <w:sz w:val="24"/>
          <w:szCs w:val="24"/>
        </w:rPr>
        <w:t>A valle di un’analisi dettagliata del traffico degli ultimi anni non ci sono state modifiche del mi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asyjet – tariffa ambiental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o spostamento del traffico verso aeromobili a basse emissioni di CO2 o per i quali è prevista la compensazione delle emissioni di CO2 ed aeromobili a minori “noise emission”  sono temi di grandissimo interesse per ADR, che da anni mostra sensibilità alle tematiche di sostenibilità ambientale come evidenziato nel suo “action plan”. Si tratta di obiettivi di comune interesse nei riguardi dei quali le possibili misure da adottare sono in corso di valutazione.  Precisa che ogni anno viene pubblicata sul sito l’intera relazione prodotta dai servizi Qualità e Ambiente di accompagnamento all’andamento degli indicatori.</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movement of traffic towards aircraft with low CO2 emissions or for which CO2 emissions are compensated and aircraft with lower "noise emissions" are topics of great interest for ADR, which for years has shown sensitivity to environmental sustainability issues such as highlighted in its "action plan". These are objectives of common interest "in relation to which the possible measures to be adopted are being evaluated.</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EasyJet / IBAR – costi COVID</w:t>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mong the processes that ensured that the prescribed/recommended safety measures were respected, ADR has continuously re-assesed efficient staff sizing and minimized the amount of necessary materials. All purchasing processes were managed by ADR’s procurement unit in line with the applicable laws and internal regulations.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irport Users have been thoroughly informed about processes, new technologies and changes to airport operational patterns. The “COVID Action Group”, as required since May by ENAC’s guidelines to COVID response, has met regularly on a weekly basis since the post-lockdown phase and ADR has consistently agreed on proposals brought forward by users’ representatives.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More recently it was decided to observe a biweekly frequency in organizing meetings. ADR will make sure that proper sharing of information in the group will continue until the end of the crisis.</w:t>
      </w:r>
    </w:p>
    <w:p>
      <w:pPr>
        <w:pStyle w:val="Normal"/>
        <w:spacing w:lineRule="auto" w:line="360"/>
        <w:jc w:val="both"/>
        <w:rPr/>
      </w:pPr>
      <w:r>
        <w:rPr>
          <w:rFonts w:cs="Times New Roman" w:ascii="Times New Roman" w:hAnsi="Times New Roman"/>
          <w:bCs/>
          <w:sz w:val="24"/>
          <w:szCs w:val="24"/>
        </w:rPr>
        <w:t xml:space="preserve">ADR ha implementato una serie di processi per essere </w:t>
      </w:r>
      <w:r>
        <w:rPr>
          <w:rFonts w:cs="Times New Roman" w:ascii="Times New Roman" w:hAnsi="Times New Roman"/>
          <w:bCs/>
          <w:i/>
          <w:sz w:val="24"/>
          <w:szCs w:val="24"/>
        </w:rPr>
        <w:t>compliante</w:t>
      </w:r>
      <w:r>
        <w:rPr>
          <w:rFonts w:cs="Times New Roman" w:ascii="Times New Roman" w:hAnsi="Times New Roman"/>
          <w:bCs/>
          <w:sz w:val="24"/>
          <w:szCs w:val="24"/>
        </w:rPr>
        <w:t xml:space="preserve"> con le misure prescritte dalle normative.</w:t>
      </w:r>
      <w:r>
        <w:rPr>
          <w:rFonts w:cs="Times New Roman" w:ascii="Times New Roman" w:hAnsi="Times New Roman"/>
          <w:b/>
          <w:bCs/>
          <w:sz w:val="24"/>
          <w:szCs w:val="24"/>
        </w:rPr>
        <w:t xml:space="preserve"> </w:t>
      </w:r>
      <w:r>
        <w:rPr>
          <w:rFonts w:cs="Times New Roman" w:ascii="Times New Roman" w:hAnsi="Times New Roman"/>
          <w:bCs/>
          <w:sz w:val="24"/>
          <w:szCs w:val="24"/>
        </w:rPr>
        <w:t>Covid Action Group è stato costituito a maggio per garantire la massima efficacia e condivisione delle decisioni. Riunioni da maggio settimanali, da qualche settimana bi-settimanal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BAR – firefighter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n sentenza n. 167/2018 La Corte Costituzionale non si è pronunciata sull’obbligo dei gestori aeroportuali alla contribuzione al Fondo antincendio, ma esclusivamente sulla questione di legittimità costituzionale dell'articolo 39-bis, comma 1, del D.L. 1 ottobre 2007, n. 159 (convertito, con modificazioni, dalla L. 29 novembre 2007, n. 222) il quale aveva previsto che le disposizioni da esso prese in considerazione (tra cui corrispettivi a carico delle società di gestione aeroportuale relativamente ai servizi antincendi negli aeroporti, di cui all'articolo 1, comma 1328, della L. 27 dicembre 2006, n. 296) "si interpretano nel senso che dalle stesse non sorgono obbligazioni di natura tributari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n la citata sentenza, la Corte Costituzionale ha ribadito che “Il contributo al fondo antincendi presenta tutte le caratteristiche del tribut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DR ed ENAC hanno normato nel CDP il trattamento del contributo all’art. 37.3  (“Soggiacciono alle previsioni di cui al comma 1 del presente articolo gli oneri sostenuti dalla Concessionaria per la contribuzione al fondo istituito dall’art. 1, comma 1328 della legge n. 296/2006 per il finanziamento del servizio antincendio negli aeroporti”)</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ith sentence no. 167/2018 Italy’s Constitutional Court did not rule on the obligation of airport managers to contribute to the Fire Protection Fund, but exclusively on the question of the constitutionality of Article 39-bis, paragraph 1, of the Legislative Decree 1 October 2007, n. 159 (converted, with amendments, by Law no. 222 of 29 November 2007) which had stated that the provisions it took into consideration (including fees payable by the airport management companies in relation to fire fighting services at airports, of which Article 1, paragraph 1328, of Law no. 296 of 27 December 2006) "are interpreted as meaning that no obligations of a tax nature arise from them"</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ith the aforementioned sentence, the Constitutional Court reiterated that "The contribution to the fire-fighting fund has all the characteristics of the tax".</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DR and ENAC have regulated the treatment of the contribution into art. 37.3 ("The charges incurred by the concessionaire for the contribution to the fund established by art. 1, paragraph 1328 of law no. 296/2006 for the financing of the fire fighting service in airports are subject to the provisions of paragraph 1 of this article").</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l trattamento del contributo è previsto in un articolo del Contratto di Programma applicato da ADR. Nel caso di successive sentenze sul merito della contribuzione al fondo ADR ne prenderà atto e si comporterà adeguatam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asyJet – Piano della qualità e tutela ambientale </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I dati per il periodo monitorato (luglio 2019 – febbraio 2020) sono disponibili e rappresentano una significativa porzione della terza annualità (secondo sotto-periodo) dei piani “qualità e ambiente”. </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Questa consultazione ha come oggetto la proposta tariffaria 2021 per la quale ADR non ha previsto bonus. Su eventuali applicazioni future sarà nostra cura aggiornarvi debitamente con i dettagli del caso</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data for the monitored period (July 2019 - February 2020) are available and represent a significant portion of the third year (second sub-period) of the "quality and environment" plan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This consultation concerns the 2021 tariff proposal for which ADR has not provided for a bonus. On any future applications we will take care of duly updating you with the details of the case.</w:t>
      </w:r>
    </w:p>
    <w:p>
      <w:pPr>
        <w:pStyle w:val="Normal"/>
        <w:spacing w:lineRule="auto" w:line="360"/>
        <w:jc w:val="both"/>
        <w:rPr/>
      </w:pPr>
      <w:r>
        <w:rPr>
          <w:rFonts w:cs="Times New Roman" w:ascii="Times New Roman" w:hAnsi="Times New Roman"/>
          <w:bCs/>
          <w:sz w:val="24"/>
          <w:szCs w:val="24"/>
        </w:rPr>
        <w:t>Precisa che nella tariffa di 28,8 non c’è considerazione del bonus raggiunto per qualità e ambiente per un periodo di tempo inferiore a 12 mesi.</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asyjet – servizi PRM</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ADR ha pubblicato un aggiornamento relativo alla ri-modulazione della proposta tariffaria del servizio PRM che recepisce alcune di queste osservazioni</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In merito alla proposta di “tariffazione efficiente” per catturare i costi delle mancate notifiche si rimanda a materiale di consultazione e corrispondenza dello scorso anno ove ADR ha sottolineato che per garantire la qualità del servizio il fornitore si deve strutturare nello stesso modo, sia per il passeggero prenotato che per quello non prenotato.</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ADR has published an update relating to the re-modulation of the tariff proposal of the PRM service which incorporates some of these observation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With regard to the proposal for "efficient pricing" to capture the costs of non-notifications, please refer to the consultation material and correspondence from last year where ADR emphasized that to guarantee the quality of the service, the supplier must be structured in the same way, both for passenger booked than for the one not booked</w:t>
      </w:r>
    </w:p>
    <w:p>
      <w:pPr>
        <w:pStyle w:val="Normal"/>
        <w:spacing w:lineRule="auto" w:line="360"/>
        <w:jc w:val="both"/>
        <w:rPr/>
      </w:pPr>
      <w:r>
        <w:rPr>
          <w:rFonts w:cs="Times New Roman" w:ascii="Times New Roman" w:hAnsi="Times New Roman"/>
          <w:bCs/>
          <w:sz w:val="24"/>
          <w:szCs w:val="24"/>
        </w:rPr>
        <w:t>Precisa che l’aggiornamento tariffario recepisce alcune delle osservazioni poste da Easyjet, in particolare una differente contabilizzazione delle perdite consuntivande nel 2020. Carico minore di 9 centesimi per l’utenza rispetto alla proposta di fine agosto.</w:t>
      </w:r>
    </w:p>
    <w:p>
      <w:pPr>
        <w:pStyle w:val="Normal"/>
        <w:spacing w:lineRule="auto" w:line="360"/>
        <w:jc w:val="both"/>
        <w:rPr/>
      </w:pPr>
      <w:r>
        <w:rPr>
          <w:rFonts w:cs="Times New Roman" w:ascii="Times New Roman" w:hAnsi="Times New Roman"/>
          <w:bCs/>
          <w:sz w:val="24"/>
          <w:szCs w:val="24"/>
        </w:rPr>
        <w:t xml:space="preserve">In merito alla considerazione fatta da Easyjet sulla tariffa efficiente per catturare i costi delle mancate notifiche rimanda al materiale posto in consultazione lo scorso ann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Easyjet – crediti AZ</w:t>
      </w:r>
    </w:p>
    <w:p>
      <w:pPr>
        <w:pStyle w:val="Normal"/>
        <w:spacing w:lineRule="auto" w:line="360"/>
        <w:jc w:val="both"/>
        <w:rPr/>
      </w:pPr>
      <w:r>
        <w:rPr>
          <w:rFonts w:cs="Times New Roman" w:ascii="Times New Roman" w:hAnsi="Times New Roman"/>
          <w:bCs/>
          <w:sz w:val="24"/>
          <w:szCs w:val="24"/>
        </w:rPr>
        <w:t xml:space="preserve">I crediti vantati da ADR verso AZ in AS non concorrono a determinare costi ammessi per la proposta tariffaria 2021. ADR sottolinea che si tratta di temi che non hanno nessun rilievo per la proposta tariffaria, l’oggetto dell’incontro odierno.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The receivables claimed by ADR from AZ in AS do not contribute to determining costs allowed for the 2021 tariff proposal. ADR emphasizes that these are issues that have no relevance to the tariff proposal, the subject of today's meeting</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ecisa che i costi operativi 2020-2021 non sono oggetto dei costi ammessi in consultazione. L’AD ha dato aggiornamento sulle condizioni di difficoltà in cui versa l’azienda a fronte del difficile contenimento dei costi fissi. Intervento di cassa integrazione per la quasi totalità dei dipendenti e sospensione dei cantieri in corso con posticipo di alcune infrastruttur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manda sulla metodologia applicata per l’esercizio di traffic forecast: </w:t>
      </w:r>
    </w:p>
    <w:p>
      <w:pPr>
        <w:pStyle w:val="Normal"/>
        <w:spacing w:lineRule="auto" w:line="360"/>
        <w:jc w:val="both"/>
        <w:rPr/>
      </w:pPr>
      <w:r>
        <w:rPr>
          <w:rFonts w:cs="Times New Roman" w:ascii="Times New Roman" w:hAnsi="Times New Roman"/>
          <w:b/>
          <w:bCs/>
          <w:sz w:val="24"/>
          <w:szCs w:val="24"/>
        </w:rPr>
        <w:t>SCRIBONI</w:t>
      </w:r>
      <w:r>
        <w:rPr>
          <w:rFonts w:cs="Times New Roman" w:ascii="Times New Roman" w:hAnsi="Times New Roman"/>
          <w:bCs/>
          <w:sz w:val="24"/>
          <w:szCs w:val="24"/>
        </w:rPr>
        <w:t>. ADR è concentrata nell’apprezzare l’evoluzione che vi sarà nei prossimi mesi ed anni; Al riguardo si sta attrezzando con tutti gli strumenti possibili per apprezzare l’evoluzione di uno scenario che allo stato attuale è molto difficile da analizzare.</w:t>
      </w:r>
    </w:p>
    <w:p>
      <w:pPr>
        <w:pStyle w:val="Normal"/>
        <w:spacing w:lineRule="auto" w:line="360"/>
        <w:jc w:val="both"/>
        <w:rPr/>
      </w:pPr>
      <w:r>
        <w:rPr>
          <w:rFonts w:cs="Times New Roman" w:ascii="Times New Roman" w:hAnsi="Times New Roman"/>
          <w:bCs/>
          <w:sz w:val="24"/>
          <w:szCs w:val="24"/>
        </w:rPr>
        <w:t xml:space="preserve">Con riferimento alla domanda di Easyjet sui passeggeri domestici e sul transito pagante, il </w:t>
      </w:r>
      <w:r>
        <w:rPr>
          <w:rFonts w:cs="Times New Roman" w:ascii="Times New Roman" w:hAnsi="Times New Roman"/>
          <w:b/>
          <w:sz w:val="24"/>
          <w:szCs w:val="24"/>
        </w:rPr>
        <w:t>dott. Soleri</w:t>
      </w:r>
      <w:r>
        <w:rPr>
          <w:rFonts w:cs="Times New Roman" w:ascii="Times New Roman" w:hAnsi="Times New Roman"/>
          <w:bCs/>
          <w:sz w:val="24"/>
          <w:szCs w:val="24"/>
        </w:rPr>
        <w:t xml:space="preserve"> rimanda al contenuto della documentazione pubblicata lo scorso anno </w:t>
      </w:r>
    </w:p>
    <w:p>
      <w:pPr>
        <w:pStyle w:val="Normal"/>
        <w:spacing w:lineRule="auto" w:line="360" w:before="0" w:after="0"/>
        <w:jc w:val="both"/>
        <w:rPr/>
      </w:pPr>
      <w:r>
        <w:rPr>
          <w:rFonts w:cs="Times New Roman" w:ascii="Times New Roman" w:hAnsi="Times New Roman"/>
          <w:b/>
          <w:bCs/>
          <w:sz w:val="24"/>
          <w:szCs w:val="24"/>
        </w:rPr>
        <w:t>GATTI</w:t>
      </w:r>
      <w:r>
        <w:rPr>
          <w:rFonts w:cs="Times New Roman" w:ascii="Times New Roman" w:hAnsi="Times New Roman"/>
          <w:bCs/>
          <w:sz w:val="24"/>
          <w:szCs w:val="24"/>
        </w:rPr>
        <w:t xml:space="preserve">. </w:t>
      </w:r>
      <w:r>
        <w:rPr>
          <w:rFonts w:cs="Times New Roman" w:ascii="Times New Roman" w:hAnsi="Times New Roman"/>
          <w:bCs/>
          <w:i/>
          <w:sz w:val="24"/>
          <w:szCs w:val="24"/>
        </w:rPr>
        <w:t>(Easyjet)</w:t>
      </w:r>
      <w:r>
        <w:rPr>
          <w:rFonts w:cs="Times New Roman" w:ascii="Times New Roman" w:hAnsi="Times New Roman"/>
          <w:bCs/>
          <w:sz w:val="24"/>
          <w:szCs w:val="24"/>
        </w:rPr>
        <w:t xml:space="preserve"> Apprezza lo sforzo di ADR della riduzione tariffaria proposta per il 2021. Tuttavia, anche dalla partecipazione ad altre consultazioni internazionali, ritiene che lo stimolo al traffico debba essere maggiore. Ricorda gli utili di ADR maturati negli ultimi anni, da utilizzare nella attuale situazione. Con riferimento al piano di riduzione dei costi crede debba continuare per il 2021, anno sul quale chiede maggiori precisazioni per quanto riguarda la visione strategica di ADR. Auspica che nel 2022 non vi sia una crescita delle tariffe. Con riferimento all’emergenza Covid chiede che le spese straordinarie del Covid siano a carico del gestore, da fatturare poi allo Stato Italiano. Con riferimento al </w:t>
      </w:r>
      <w:r>
        <w:rPr>
          <w:rFonts w:cs="Times New Roman" w:ascii="Times New Roman" w:hAnsi="Times New Roman"/>
          <w:bCs/>
          <w:i/>
          <w:sz w:val="24"/>
          <w:szCs w:val="24"/>
        </w:rPr>
        <w:t>peak off</w:t>
      </w:r>
      <w:r>
        <w:rPr>
          <w:rFonts w:cs="Times New Roman" w:ascii="Times New Roman" w:hAnsi="Times New Roman"/>
          <w:bCs/>
          <w:sz w:val="24"/>
          <w:szCs w:val="24"/>
        </w:rPr>
        <w:t xml:space="preserve"> non concorda su quanto prospettato Al riguardo da ADR.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 xml:space="preserve">Sugli aspetti bilancistici, il </w:t>
      </w:r>
      <w:r>
        <w:rPr>
          <w:rFonts w:cs="Times New Roman" w:ascii="Times New Roman" w:hAnsi="Times New Roman"/>
          <w:b/>
          <w:sz w:val="24"/>
          <w:szCs w:val="24"/>
        </w:rPr>
        <w:t>dott. Soleri</w:t>
      </w:r>
      <w:r>
        <w:rPr>
          <w:rFonts w:cs="Times New Roman" w:ascii="Times New Roman" w:hAnsi="Times New Roman"/>
          <w:bCs/>
          <w:sz w:val="24"/>
          <w:szCs w:val="24"/>
        </w:rPr>
        <w:t xml:space="preserve"> precisa che dall’entrata in vigore del Contratto di Programma ADR ha prodotto circa 1 miliardo 200 milioni di utili, che saranno severamente impattati dalla perdita prevista per il 2020-2021. Sul picco/fuori picco: per intercettare il picco nel 2017 erano stati cambiati gli orari, oggi si ritiene invece da prediligere il concetto della semplificazione tariffaria, anche in considerazione del fatto che non c’è una considerazione di bene scarso negli orari di picco del decollo/approdo a Fiumicino. </w:t>
      </w:r>
    </w:p>
    <w:p>
      <w:pPr>
        <w:pStyle w:val="Normal"/>
        <w:spacing w:lineRule="auto" w:line="360"/>
        <w:jc w:val="both"/>
        <w:rPr/>
      </w:pPr>
      <w:r>
        <w:rPr>
          <w:rFonts w:cs="Times New Roman" w:ascii="Times New Roman" w:hAnsi="Times New Roman"/>
          <w:bCs/>
          <w:sz w:val="24"/>
          <w:szCs w:val="24"/>
        </w:rPr>
        <w:t>Smentisce una tensione all’aumento delle tariffe per gli anni futuri, a fronte invece di un costante controllo su tutti gli elementi che determinano la dinamica tariffaria. Gli elementi odierni dovranno poi prendere in considerazione l’approvazione da parte di Enac del nuovo Piano di investimenti, che va a sanare la situazione di difficoltà creatasi sul Piano di investimenti di lungo periodo.</w:t>
      </w:r>
    </w:p>
    <w:p>
      <w:pPr>
        <w:pStyle w:val="Normal"/>
        <w:spacing w:lineRule="auto" w:line="360" w:before="0" w:after="0"/>
        <w:jc w:val="both"/>
        <w:rPr/>
      </w:pPr>
      <w:r>
        <w:rPr>
          <w:rFonts w:cs="Times New Roman" w:ascii="Times New Roman" w:hAnsi="Times New Roman"/>
          <w:b/>
          <w:bCs/>
          <w:sz w:val="24"/>
          <w:szCs w:val="24"/>
        </w:rPr>
        <w:t>NERI</w:t>
      </w:r>
      <w:r>
        <w:rPr>
          <w:rFonts w:cs="Times New Roman" w:ascii="Times New Roman" w:hAnsi="Times New Roman"/>
          <w:bCs/>
          <w:sz w:val="24"/>
          <w:szCs w:val="24"/>
        </w:rPr>
        <w:t xml:space="preserve">. </w:t>
      </w:r>
      <w:r>
        <w:rPr>
          <w:rFonts w:cs="Times New Roman" w:ascii="Times New Roman" w:hAnsi="Times New Roman"/>
          <w:bCs/>
          <w:i/>
          <w:sz w:val="24"/>
          <w:szCs w:val="24"/>
        </w:rPr>
        <w:t>(IBAR)</w:t>
      </w:r>
      <w:r>
        <w:rPr>
          <w:rFonts w:cs="Times New Roman" w:ascii="Times New Roman" w:hAnsi="Times New Roman"/>
          <w:bCs/>
          <w:sz w:val="24"/>
          <w:szCs w:val="24"/>
        </w:rPr>
        <w:t xml:space="preserve"> Esprime apprezzamento per lo sforzo di mantenere l’ambito del discorso sull’argomento formalmente in discussione e anche per il riferimento al tavolo di consultazione prevedibile per la prossima estate per il futuro Piano tariffario. Per quanto riguarda i costi Covid: testimonia il buon lavoro fatto a Fiumicino ma ritiene occorra ragionare sulla allocazione dei costi. Al riguardo ricorda che fra aprile e maggio Enac è stata promotrice di un forum con gli </w:t>
      </w:r>
      <w:r>
        <w:rPr>
          <w:rFonts w:cs="Times New Roman" w:ascii="Times New Roman" w:hAnsi="Times New Roman"/>
          <w:bCs/>
          <w:i/>
          <w:sz w:val="24"/>
          <w:szCs w:val="24"/>
        </w:rPr>
        <w:t>stakeholders</w:t>
      </w:r>
      <w:r>
        <w:rPr>
          <w:rFonts w:cs="Times New Roman" w:ascii="Times New Roman" w:hAnsi="Times New Roman"/>
          <w:bCs/>
          <w:sz w:val="24"/>
          <w:szCs w:val="24"/>
        </w:rPr>
        <w:t xml:space="preserve"> per licenziare le linee guida sulla gestione del Covid. In quell’ambito si è discusso anche dei costi prevedendo l’allocazione dei costi in una voce speciale. Vi era però l’auspicio di interventi normativi a copertura con fondi pubblici. Ciò non è ancora avvenuto. Dà quindi atto che il settore aeroportuale e aereo non ha visto benefici, ma chiede se vi sia la possibilità che le spese per il Covid vengano sospese e non traslate in tariffa, in attesa di un intervento normativo.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ulla questione dei vigili del fuoco vi è stato un accavallarsi di decisioni da parte dell’autorità giudiziaria, a  riguardo chiede però maggiori informazioni.</w:t>
      </w:r>
    </w:p>
    <w:p>
      <w:pPr>
        <w:pStyle w:val="Normal"/>
        <w:spacing w:lineRule="auto" w:line="360"/>
        <w:jc w:val="both"/>
        <w:rPr/>
      </w:pPr>
      <w:r>
        <w:rPr>
          <w:rFonts w:cs="Times New Roman" w:ascii="Times New Roman" w:hAnsi="Times New Roman"/>
          <w:bCs/>
          <w:sz w:val="24"/>
          <w:szCs w:val="24"/>
        </w:rPr>
        <w:t>Per quanto riguarda il bonus Qualità e Ambiente chiede quali siano le intenzioni per il futuro, se la relativa voce sia stata solo sospesa o cancellata. Chiede se il quadro regolatorio permette di traslare questa voce da un periodo tariffario all’altro. Testimonia gli sforzi importanti sul capex; nelle opex sono inclusi costi non comprimibili, però non è chiaro il motivo per cui davanti ad un così massiccio ricorso agli ammortizzatori sociali alla voce “Costi del personale” non si noti grande differenza.</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Il dott. Soleri</w:t>
      </w:r>
      <w:r>
        <w:rPr>
          <w:rFonts w:cs="Times New Roman" w:ascii="Times New Roman" w:hAnsi="Times New Roman"/>
          <w:sz w:val="24"/>
          <w:szCs w:val="24"/>
        </w:rPr>
        <w:t xml:space="preserve"> </w:t>
      </w:r>
      <w:r>
        <w:rPr>
          <w:rFonts w:cs="Times New Roman" w:ascii="Times New Roman" w:hAnsi="Times New Roman"/>
          <w:bCs/>
          <w:sz w:val="24"/>
          <w:szCs w:val="24"/>
        </w:rPr>
        <w:t xml:space="preserve"> rimanda al contributo Q&amp;A precisando che ADR concorda sull’auspicio del contributo pubblico a finanziare i costi Covid, ma in assenza ha applicato le prescrizioni del Contratto con la massima attenzione alla efficienza della spesa e alla condivisione dei processi.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r quanto riguarda i Vigili del Fuoco rimanda alla risposta già fornita, precisando esservi una serie di giudizi ancora pendenti. Per quanto riguarda il bonus Qualità e Ambiente ADR esaminerà la relativa rilevanza per il 2021. È possibile comunque, in linea di principio, la traslazione al successivo periodo regolatorio. </w:t>
      </w:r>
    </w:p>
    <w:p>
      <w:pPr>
        <w:pStyle w:val="Normal"/>
        <w:spacing w:lineRule="auto" w:line="360" w:before="0" w:after="0"/>
        <w:jc w:val="both"/>
        <w:rPr/>
      </w:pPr>
      <w:r>
        <w:rPr>
          <w:rFonts w:cs="Times New Roman" w:ascii="Times New Roman" w:hAnsi="Times New Roman"/>
          <w:bCs/>
          <w:sz w:val="24"/>
          <w:szCs w:val="24"/>
        </w:rPr>
        <w:t xml:space="preserve">Per quanto riguarda i costi operativi: ADR non ha richiesto l’applicazione di una protezione, assolutamente teorica ma prevista dall’art. 45.2 del Contratto, per la revisione delle tariffe. Ciò avrebbe portato ad una valorizzazione dei costi operativi per componente unitaria del traffico molto più elevata. I costi delle opex relativi al parametro </w:t>
      </w:r>
      <w:r>
        <w:rPr>
          <w:rFonts w:cs="Times New Roman" w:ascii="Times New Roman" w:hAnsi="Times New Roman"/>
          <w:bCs/>
          <w:i/>
          <w:sz w:val="24"/>
          <w:szCs w:val="24"/>
        </w:rPr>
        <w:t>k</w:t>
      </w:r>
      <w:r>
        <w:rPr>
          <w:rFonts w:cs="Times New Roman" w:ascii="Times New Roman" w:hAnsi="Times New Roman"/>
          <w:bCs/>
          <w:sz w:val="24"/>
          <w:szCs w:val="24"/>
        </w:rPr>
        <w:t xml:space="preserve"> sono stati rimodulati su valori consuntivandi al 2020, quindi molto più bassi.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on riferimento ad un contributo relativo all’asset “beta” l’art. 43 del Contratto e l’allegato dedicato fissava il valore del correttivo addizionale a 10 anni fino al 2021, ultimo anno in cui potrà essere applicato. Si tratta della necessità di modificare tale parametro per riflettere il costo su ADR legato al vettore di riferimento. Era quindi necessario provvedere ad un correttivo dell’asset beta.</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Ringrazia tutti i partecipanti.</w:t>
      </w:r>
    </w:p>
    <w:p>
      <w:pPr>
        <w:pStyle w:val="Normal"/>
        <w:spacing w:lineRule="auto" w:line="360" w:before="0" w:after="200"/>
        <w:jc w:val="both"/>
        <w:rPr/>
      </w:pPr>
      <w:r>
        <w:rPr>
          <w:rFonts w:cs="Times New Roman" w:ascii="Times New Roman" w:hAnsi="Times New Roman"/>
          <w:i/>
          <w:iCs/>
          <w:sz w:val="24"/>
          <w:szCs w:val="24"/>
        </w:rPr>
        <w:t>I lavori si chiudono alle ore 12,58.</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51:00Z</dcterms:created>
  <dc:creator>Intel</dc:creator>
  <dc:description/>
  <cp:keywords/>
  <dc:language>en-US</dc:language>
  <cp:lastModifiedBy>Di Palo Antonio</cp:lastModifiedBy>
  <cp:lastPrinted>2018-10-02T14:25:00Z</cp:lastPrinted>
  <dcterms:modified xsi:type="dcterms:W3CDTF">2020-10-15T08:08:00Z</dcterms:modified>
  <cp:revision>137</cp:revision>
  <dc:subject/>
  <dc:title/>
</cp:coreProperties>
</file>