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 w:val="16"/>
          <w:szCs w:val="4"/>
          <w:lang w:val="en"/>
        </w:rPr>
      </w:pPr>
      <w:r>
        <w:rPr>
          <w:rFonts w:cs="Arial" w:ascii="Arial" w:hAnsi="Arial"/>
          <w:sz w:val="16"/>
          <w:szCs w:val="4"/>
          <w:lang w:val="en"/>
        </w:rPr>
      </w:r>
    </w:p>
    <w:tbl>
      <w:tblPr>
        <w:tblW w:w="975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4"/>
        <w:gridCol w:w="2682"/>
        <w:gridCol w:w="174"/>
        <w:gridCol w:w="2458"/>
        <w:gridCol w:w="2244"/>
      </w:tblGrid>
      <w:tr>
        <w:trPr>
          <w:trHeight w:val="283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jc w:val="right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cket Number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(to be filled by ICT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bookmarkEnd w:id="0"/>
            <w:bookmarkEnd w:id="1"/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</w:rPr>
              <w:t xml:space="preserve">USER DETAILS </w:t>
            </w:r>
          </w:p>
        </w:tc>
      </w:tr>
      <w:tr>
        <w:trPr>
          <w:trHeight w:val="227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</w:tr>
      <w:tr>
        <w:trPr>
          <w:trHeight w:val="602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 used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ess Mode        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0_3232555353"/>
            <w:bookmarkStart w:id="3" w:name="__Fieldmark__10_323255535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C on ADR Network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2_3232555353"/>
            <w:bookmarkStart w:id="5" w:name="__Fieldmark__12_3232555353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C Cute</w:t>
            </w:r>
          </w:p>
        </w:tc>
      </w:tr>
      <w:tr>
        <w:trPr>
          <w:trHeight w:val="22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3_3232555353"/>
            <w:bookmarkStart w:id="7" w:name="__Fieldmark__13_3232555353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C on Internet</w:t>
            </w:r>
          </w:p>
        </w:tc>
      </w:tr>
      <w:tr>
        <w:trPr>
          <w:trHeight w:val="609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DETAILS</w:t>
            </w:r>
          </w:p>
        </w:tc>
      </w:tr>
      <w:tr>
        <w:trPr>
          <w:trHeight w:val="227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gency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iority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(to be filled by ICT)</w:t>
            </w:r>
          </w:p>
        </w:tc>
      </w:tr>
      <w:tr>
        <w:trPr>
          <w:trHeight w:val="602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igh</w:t>
            </w:r>
          </w:p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edium</w:t>
            </w:r>
          </w:p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ow</w:t>
            </w:r>
          </w:p>
        </w:tc>
      </w:tr>
      <w:tr>
        <w:trPr>
          <w:trHeight w:val="5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 Involved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7_3232555353"/>
            <w:bookmarkStart w:id="9" w:name="__Fieldmark__17_3232555353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ystem Acces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8_3232555353"/>
            <w:bookmarkStart w:id="11" w:name="__Fieldmark__18_3232555353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splay Flight </w:t>
            </w:r>
          </w:p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rr/de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9_3232555353"/>
            <w:bookmarkStart w:id="13" w:name="__Fieldmark__19_3232555353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splay fligh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tory</w:t>
            </w:r>
          </w:p>
        </w:tc>
      </w:tr>
      <w:tr>
        <w:trPr>
          <w:trHeight w:val="2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0_3232555353"/>
            <w:bookmarkStart w:id="15" w:name="__Fieldmark__20_323255535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ight Alert lis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1_3232555353"/>
            <w:bookmarkStart w:id="17" w:name="__Fieldmark__21_3232555353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ight Alert Edi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22_3232555353"/>
            <w:bookmarkStart w:id="19" w:name="__Fieldmark__22_3232555353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BT Update</w:t>
            </w:r>
          </w:p>
        </w:tc>
      </w:tr>
      <w:tr>
        <w:trPr>
          <w:trHeight w:val="2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3_3232555353"/>
            <w:bookmarkStart w:id="21" w:name="__Fieldmark__23_3232555353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RDT Upda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24_3232555353"/>
            <w:bookmarkStart w:id="23" w:name="__Fieldmark__24_3232555353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ight Mer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5_3232555353"/>
            <w:bookmarkStart w:id="25" w:name="__Fieldmark__25_3232555353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DM KPIS</w:t>
            </w:r>
          </w:p>
        </w:tc>
      </w:tr>
      <w:tr>
        <w:trPr>
          <w:trHeight w:val="2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6_3232555353"/>
            <w:bookmarkStart w:id="27" w:name="__Fieldmark__26_3232555353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ight Data Query/Export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7_3232555353"/>
            <w:bookmarkStart w:id="29" w:name="__Fieldmark__27_3232555353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ser Audit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8_3232555353"/>
            <w:bookmarkStart w:id="31" w:name="__Fieldmark__28_3232555353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unway Definition</w:t>
            </w:r>
          </w:p>
        </w:tc>
      </w:tr>
      <w:tr>
        <w:trPr>
          <w:trHeight w:val="2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9_3232555353"/>
            <w:bookmarkStart w:id="33" w:name="__Fieldmark__29_3232555353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ference Flight tab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30_3232555353"/>
            <w:bookmarkStart w:id="35" w:name="__Fieldmark__30_3232555353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ypical Turnaround </w:t>
            </w:r>
          </w:p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0" w:after="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me sett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31_3232555353"/>
            <w:bookmarkStart w:id="37" w:name="__Fieldmark__31_3232555353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irport data upload</w:t>
            </w:r>
          </w:p>
        </w:tc>
      </w:tr>
      <w:tr>
        <w:trPr>
          <w:trHeight w:val="2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2_3232555353"/>
            <w:bookmarkStart w:id="39" w:name="__Fieldmark__32_3232555353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ser Administrati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3_3232555353"/>
            <w:bookmarkStart w:id="41" w:name="__Fieldmark__33_3232555353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rrier Permiss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34_3232555353"/>
            <w:bookmarkStart w:id="43" w:name="__Fieldmark__34_3232555353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licy parameters</w:t>
            </w:r>
          </w:p>
        </w:tc>
      </w:tr>
      <w:tr>
        <w:trPr>
          <w:trHeight w:val="2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35_3232555353"/>
            <w:bookmarkStart w:id="45" w:name="__Fieldmark__35_3232555353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light Involved, </w:t>
            </w:r>
          </w:p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any.</w:t>
            </w:r>
          </w:p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rrier Code / Flight Number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36_3232555353"/>
            <w:bookmarkStart w:id="47" w:name="__Fieldmark__36_3232555353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is Specific flight: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38_3232555353"/>
            <w:bookmarkStart w:id="49" w:name="__Fieldmark__38_3232555353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ese specific flights: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40_3232555353"/>
            <w:bookmarkStart w:id="51" w:name="__Fieldmark__40_3232555353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l the flights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 Involved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41_3232555353"/>
            <w:bookmarkStart w:id="53" w:name="__Fieldmark__41_3232555353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SSING DATA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42_3232555353"/>
            <w:bookmarkStart w:id="55" w:name="__Fieldmark__42_3232555353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RONG DATA</w:t>
            </w:r>
          </w:p>
        </w:tc>
      </w:tr>
      <w:tr>
        <w:trPr>
          <w:trHeight w:val="397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 List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(Details, screenshots)</w:t>
            </w:r>
          </w:p>
        </w:tc>
      </w:tr>
      <w:tr>
        <w:trPr>
          <w:trHeight w:val="158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8"/>
          <w:lang w:val="en-GB"/>
        </w:rPr>
      </w:pPr>
      <w:r>
        <w:rPr>
          <w:rFonts w:cs="Arial" w:ascii="Arial" w:hAnsi="Arial"/>
          <w:sz w:val="16"/>
          <w:szCs w:val="8"/>
          <w:lang w:val="en-GB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color w:val="333333"/>
          <w:szCs w:val="20"/>
          <w:lang w:val="en-GB"/>
        </w:rPr>
      </w:pPr>
      <w:r>
        <w:rPr>
          <w:rStyle w:val="Hpsaltedited"/>
          <w:rFonts w:cs="Arial" w:ascii="Arial" w:hAnsi="Arial"/>
          <w:b/>
          <w:color w:val="333333"/>
          <w:sz w:val="28"/>
          <w:szCs w:val="28"/>
          <w:lang w:val="en-GB"/>
        </w:rPr>
        <w:t>Compilation guide</w:t>
      </w:r>
      <w:r>
        <w:rPr>
          <w:rFonts w:cs="Arial" w:ascii="Arial" w:hAnsi="Arial"/>
          <w:b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lang w:val="en-GB"/>
        </w:rPr>
        <w:br/>
        <w:t>The more information you provide, the faster will be the analysis of the problem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78"/>
        <w:gridCol w:w="200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NDATORY FIELD?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"/>
              </w:rPr>
              <w:t>Date when the problem occurr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"/>
              </w:rPr>
              <w:t>Time when the problem occurr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ser’s Name / Surnam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"/>
              </w:rPr>
              <w:t>company which the user belong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ser’s Phone numb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ser’s email addre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ccount use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Account of the user </w:t>
            </w:r>
            <w:r>
              <w:rPr>
                <w:lang w:val="en"/>
              </w:rPr>
              <w:t>who is experiencing the trou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cess Mod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Select the type of network from wich the user access to the syst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volved Fun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elect the function where the problem has occurr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light Involve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D of the flight/flights involved in the problem, if an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Carrier Code/Flight Number/D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56" w:name="OLE_LINK4"/>
            <w:bookmarkStart w:id="57" w:name="OLE_LINK3"/>
            <w:r>
              <w:rPr>
                <w:b/>
              </w:rPr>
              <w:t>NO</w:t>
            </w:r>
            <w:bookmarkEnd w:id="56"/>
            <w:bookmarkEnd w:id="57"/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Involve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Specify whether the problem is with incorrect or missing dat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Lis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ist of data involved in the probl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Problem Description, details, screensho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rgen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OLE_LINK10"/>
            <w:r>
              <w:rPr>
                <w:lang w:val="en"/>
              </w:rPr>
              <w:t>Indication of the urgency of the resolution of problem</w:t>
            </w:r>
            <w:bookmarkEnd w:id="58"/>
          </w:p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>(Low – Medium – High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Indication of the impact of the resolution of problem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"/>
              </w:rPr>
              <w:t>(Low – Medium – High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134" w:right="1134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20"/>
    </w:tblGrid>
    <w:tr>
      <w:trPr>
        <w:trHeight w:val="810" w:hRule="atLeast"/>
      </w:trPr>
      <w:tc>
        <w:tcPr>
          <w:tcW w:w="3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55880</wp:posOffset>
                </wp:positionV>
                <wp:extent cx="1378585" cy="4267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0" r="59405" b="140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000080"/>
              <w:sz w:val="32"/>
              <w:lang w:val="en-GB"/>
            </w:rPr>
          </w:pPr>
          <w:r>
            <w:rPr>
              <w:rFonts w:cs="Century Gothic" w:ascii="Century Gothic" w:hAnsi="Century Gothic"/>
              <w:b/>
              <w:bCs/>
              <w:color w:val="000080"/>
              <w:sz w:val="32"/>
              <w:lang w:val="en-GB"/>
            </w:rPr>
            <w:t>Airport - Collaborative Decision Making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000080"/>
              <w:sz w:val="24"/>
              <w:szCs w:val="24"/>
              <w:lang w:val="en-US"/>
            </w:rPr>
          </w:pPr>
          <w:r>
            <w:rPr>
              <w:rFonts w:cs="Century Gothic" w:ascii="Century Gothic" w:hAnsi="Century Gothic"/>
              <w:b/>
              <w:i/>
              <w:color w:val="000080"/>
              <w:sz w:val="28"/>
              <w:lang w:val="en-GB"/>
            </w:rPr>
            <w:t>FAST / CDM</w:t>
          </w:r>
        </w:p>
      </w:tc>
    </w:tr>
    <w:tr>
      <w:trPr/>
      <w:tc>
        <w:tcPr>
          <w:tcW w:w="970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jc w:val="center"/>
            <w:rPr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  <w:lang w:val="en"/>
            </w:rPr>
            <w:t>TROUBLE TICKETS MODU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MS Mincho;Arial Unicode MS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altedited">
    <w:name w:val="hps alt-edi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1:00Z</dcterms:created>
  <dc:creator/>
  <dc:description/>
  <cp:keywords/>
  <dc:language>en-US</dc:language>
  <cp:lastModifiedBy>Administrator</cp:lastModifiedBy>
  <cp:lastPrinted>2012-10-23T11:10:00Z</cp:lastPrinted>
  <dcterms:modified xsi:type="dcterms:W3CDTF">2012-11-12T15:49:00Z</dcterms:modified>
  <cp:revision>62</cp:revision>
  <dc:subject/>
  <dc:title>Trouble Ticket Module FAST/C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48;#SAP|7fdd22b6-169c-48be-87fb-67e1c2064b58</vt:lpwstr>
  </property>
  <property fmtid="{D5CDD505-2E9C-101B-9397-08002B2CF9AE}" pid="3" name="TaxKeyword">
    <vt:lpwstr>148;#SAP|7fdd22b6-169c-48be-87fb-67e1c2064b58</vt:lpwstr>
  </property>
  <property fmtid="{D5CDD505-2E9C-101B-9397-08002B2CF9AE}" pid="4" name="TaxKeywordTaxHTField">
    <vt:lpwstr>SAP|7fdd22b6-169c-48be-87fb-67e1c2064b58</vt:lpwstr>
  </property>
</Properties>
</file>