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NITURE DI AEROPORTO E PROVVISTE DI BOR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DALITA’ PER IL CONTROLLO RADIOGENO AEROPORTO DI CIAMPI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emess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Per l’effettuazione del controllo di sicurezza (screening) delle forniture di aeroporto e di bordo provenienti da fornitori sconosciuti, prima dell’ingresso in area sterile, è previsto un corrispettivo economico e, a tale scopo,  presso l’Ufficio Tesseramento Aeroporti di Roma S.p.A., è possibile acquistare dei carnet prepagati da 25 matrici al costo di € 47,00 IVA esclus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Qualora le forniture/provviste di bordo rientrassero nelle percentuali di controllo previste dalla normativa vigente sarà cura del personale security presso i varchi di servizio trattenere un numero di ticket pari al numero dei colli da introdurre all’interno dell’area steri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lusso attiv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tente che necessita di effettuare il controllo radiogeno delle forniture aeroportuali/provviste di bordo da introdurre nello scalo di Ciampino dovrà recarsi presso l’Ufficio Tesseramento Aeroporti di Roma S.p.A. per acquistare il relativo carnet prepagato (vedi fac simile allegato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L’utente dovrà recarsi presso uno dei varchi staff o doganali elencati al punto 4 con al seguito le forniture di aeroporto/provviste di bordo da far accedere ed in possesso   dell’intero carnet, o del singolo biglietto composto da matrice e ticket da stacc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Il personale security incaricato del controllo radiogeno, dopo aver registrato i dati relativi alle persone che accedono ed alla tipologia di forniture trasportate, provvederà a staccare dalla matrice un ticket per ogni singolo collo effettivamente introdotto all’interno dell’apparecchiatura radiogena. Per singolo collo si intende un singolo pacco o più pacchi uniti tra loro che ne formano uno singolo, purché le dimensioni siano tali da consentirne l’introduzione all’interno delle apparecchiature radiogene dedicate al controllo (vd. punto 4)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Elenco varchi di accesso per le forniture aeroportuali dotati di apparecchiatura radiogena, fasce orarie di operatività e relative dimensioni massime delle apparecchiature impiegate per il controllo (larghezza per altezza indicate in cm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Varco Sud  (dal lunedì alla domenica 07.00/24.00) - dimensioni 100 x 100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rco nr 1 (dalle ore 05.00 alle ore 23.30) – dimensioni 60 x 40 </w:t>
      </w:r>
    </w:p>
    <w:p>
      <w:pPr>
        <w:pStyle w:val="Normal"/>
        <w:numPr>
          <w:ilvl w:val="0"/>
          <w:numId w:val="2"/>
        </w:numPr>
        <w:pBdr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arco nr 8 Aviazione Generale (dalle ore 07.00 alle ore 23.30) – dimensioni 75 x 50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Qualora a seguito del controllo radiogeno l’operatore security non sia in grado di valutare con ragionevole sicurezza tutto o parte del contenuto delle forniture oppure nutra sospetti sulla natura delle stesse, potrà adottare una o più misure alternative di screening previste dalla normativa vigent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fac simile carnet prepagato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4660900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EROPORTO G. B. PASTINE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EROPORTO G. B. PASTINE - CIAMPINO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AMPINO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TROLLO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ROLLO RADIOGENO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DIOGEN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 FORNITURE AEROPORTUALI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R FORNITURE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EROPORTUALI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05500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02201</w:t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 05500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02201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0420" cy="307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0420" cy="307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pt;height:161.8pt;mso-wrap-distance-left:9.05pt;mso-wrap-distance-right:9.05pt;mso-wrap-distance-top:0pt;mso-wrap-distance-bottom:0pt;margin-top:1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EROPORTO G. B. PASTINE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AEROPORTO G. B. PASTINE - CIAMPINO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AMPINO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ONTROLLO </w:t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NTROLLO RADIOGENO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ADIOGENO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R FORNITURE AEROPORTUALI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R FORNITURE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EROPORTUALI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. 05500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02201</w:t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N. 05500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02201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20420" cy="307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20420" cy="3073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jc w:val="left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  <w:t>All. 06 CQ IOP 02 – SIC /02 CIA</w:t>
    </w:r>
  </w:p>
  <w:p>
    <w:pPr>
      <w:pStyle w:val="Normal"/>
      <w:rPr>
        <w:rFonts w:ascii="Calibri" w:hAnsi="Calibri" w:cs="Calibri"/>
        <w:i/>
        <w:i/>
        <w:sz w:val="20"/>
        <w:szCs w:val="20"/>
        <w:lang w:val="en-GB"/>
      </w:rPr>
    </w:pPr>
    <w:r>
      <w:rPr>
        <w:rFonts w:cs="Calibri" w:ascii="Calibri" w:hAnsi="Calibri"/>
        <w:i/>
        <w:sz w:val="20"/>
        <w:szCs w:val="20"/>
      </w:rPr>
      <w:t>Rev. 5 del 06.09.18</w:t>
    </w:r>
  </w:p>
  <w:p>
    <w:pPr>
      <w:pStyle w:val="Didascalia"/>
      <w:jc w:val="left"/>
      <w:rPr>
        <w:rFonts w:ascii="Calibri" w:hAnsi="Calibri" w:cs="Arial"/>
        <w:i w:val="false"/>
        <w:i w:val="false"/>
        <w:sz w:val="20"/>
        <w:szCs w:val="20"/>
        <w:lang w:val="en-GB"/>
      </w:rPr>
    </w:pPr>
    <w:r>
      <w:rPr>
        <w:rFonts w:cs="Arial" w:ascii="Calibri" w:hAnsi="Calibri"/>
        <w:i w:val="false"/>
        <w:sz w:val="20"/>
        <w:szCs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jc w:val="left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  <w:t>All. 06 CQ IOP 02 – SIC /02 CIA</w:t>
    </w:r>
  </w:p>
  <w:p>
    <w:pPr>
      <w:pStyle w:val="Normal"/>
      <w:rPr>
        <w:rFonts w:ascii="Calibri" w:hAnsi="Calibri" w:cs="Calibri"/>
        <w:i/>
        <w:i/>
        <w:sz w:val="20"/>
        <w:szCs w:val="20"/>
        <w:lang w:val="en-GB"/>
      </w:rPr>
    </w:pPr>
    <w:r>
      <w:rPr>
        <w:rFonts w:cs="Calibri" w:ascii="Calibri" w:hAnsi="Calibri"/>
        <w:i/>
        <w:sz w:val="20"/>
        <w:szCs w:val="20"/>
      </w:rPr>
      <w:t>Rev. 5 del 06.09.18</w:t>
    </w:r>
  </w:p>
  <w:p>
    <w:pPr>
      <w:pStyle w:val="Footer"/>
      <w:rPr>
        <w:rFonts w:ascii="Calibri" w:hAnsi="Calibri" w:cs="Calibri"/>
        <w:i/>
        <w:i/>
        <w:sz w:val="20"/>
        <w:szCs w:val="20"/>
        <w:lang w:val="en-GB"/>
      </w:rPr>
    </w:pPr>
    <w:r>
      <w:rPr>
        <w:rFonts w:cs="Calibri" w:ascii="Calibri" w:hAnsi="Calibri"/>
        <w:i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59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5pt;margin-top:-14.55pt;width:144pt;height:45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961424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59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95pt;margin-top:-19.2pt;width:144pt;height:45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12921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right"/>
    </w:pPr>
    <w:rPr>
      <w:rFonts w:ascii="Garamond" w:hAnsi="Garamond" w:cs="Garamond"/>
      <w:i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7:00Z</dcterms:created>
  <dc:creator>barbara pierantonio</dc:creator>
  <dc:description/>
  <cp:keywords/>
  <dc:language>en-US</dc:language>
  <cp:lastModifiedBy>Pierantonio Barbara</cp:lastModifiedBy>
  <cp:lastPrinted>2018-09-06T11:18:00Z</cp:lastPrinted>
  <dcterms:modified xsi:type="dcterms:W3CDTF">2018-09-06T09:51:00Z</dcterms:modified>
  <cp:revision>3</cp:revision>
  <dc:subject/>
  <dc:title>FORNITURE AEROPORTUALI</dc:title>
</cp:coreProperties>
</file>